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лгебра 11 класс (Профильный уровень),   4 часа в неделю, всего 136 часов.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Программа: </w:t>
      </w:r>
      <w:r>
        <w:rPr>
          <w:sz w:val="28"/>
          <w:szCs w:val="28"/>
        </w:rPr>
        <w:t xml:space="preserve">«Программы для общеобразовательных школ, гимназий, лицеев: Математика. 5-11 кл»./ сост. Г.М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знецова, Н.Г. Миндюк – М.: Дрофа,  издание 3-е 2002 – 2004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мерные программы по математике Министерства образования Р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Учебник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лгебра и начала анализа. 10 кл     </w:t>
      </w:r>
      <w:r>
        <w:rPr>
          <w:b/>
          <w:sz w:val="28"/>
          <w:szCs w:val="28"/>
        </w:rPr>
        <w:t>Никольский С.М. и др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Из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вещение, 2004-2006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рольные работы</w:t>
      </w:r>
      <w:r>
        <w:rPr>
          <w:color w:val="FF0000"/>
          <w:sz w:val="28"/>
          <w:szCs w:val="28"/>
        </w:rPr>
        <w:t xml:space="preserve"> – 8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3420"/>
        <w:gridCol w:w="180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   ФУНКЦИИ. ПРОИЗВОДНЫЕ. ИНТЕГР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Функции и их графики (9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и обобщить сведения об элементарных функциях, об основных способах преобразования графиков функций; познакомить учащихся со схемой исследования функций элементарными средств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обратная пропорциональность, функции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у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, квадратичная функция и их граф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изменения функции. Ограниченность функции</w:t>
            </w:r>
            <w:r>
              <w:rPr>
                <w:b/>
                <w:i/>
                <w:sz w:val="28"/>
                <w:szCs w:val="28"/>
              </w:rPr>
              <w:t xml:space="preserve"> 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ность, нечетность, периодичность функц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межутки возрастания, убывания, знакопостоянства и нули функ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натуральных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и построение их графиков элементарными метод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способы преобразования граф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/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разовательная коллекция «Алгебра 7-11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, связанных с модулем  </w:t>
            </w: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Предел функции и непрерывность (5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ями предела и непрерывности функций на интуитив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обыкновенными дроб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ие преде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ойства пределов функц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епрерывности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элементарны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Обратные функции (6 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об обратных функциях, обратных тригонометрических функциях и рассмотреть примеры их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  <w:t>Образовательная коллекция «Алгебра 7-11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спользования обратных тригонометрически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 Образовательная коллекция «Алгебра 7-11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Функции и их граф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4. Производная (11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</w:t>
            </w:r>
          </w:p>
          <w:p>
            <w:pPr>
              <w:pStyle w:val="Normal"/>
              <w:rPr/>
            </w:pPr>
            <w:r>
              <w:rPr/>
              <w:t xml:space="preserve">Таблица 13 (10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методами  дифференциального ис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уммы. Производная раз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  <w:t>Таблица 14 (1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функций, имеющих производную. Дифференц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  <w:p>
            <w:pPr>
              <w:pStyle w:val="Normal"/>
              <w:rPr/>
            </w:pPr>
            <w:r>
              <w:rPr/>
              <w:t>Таблица 15 (1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роизведения. Производная част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ые элементарных функций </w:t>
            </w:r>
            <w:r>
              <w:rPr>
                <w:b/>
                <w:i/>
                <w:sz w:val="28"/>
                <w:szCs w:val="28"/>
              </w:rPr>
              <w:t>С/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  <w:t>Таблицы 12, 13,14 (1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лож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  <w:p>
            <w:pPr>
              <w:pStyle w:val="Normal"/>
              <w:rPr/>
            </w:pPr>
            <w:r>
              <w:rPr/>
              <w:t>Таблица 14 (1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«Производ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5. Применение производной (15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ум и минимум функ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</w:t>
            </w:r>
          </w:p>
          <w:p>
            <w:pPr>
              <w:pStyle w:val="Normal"/>
              <w:rPr/>
            </w:pPr>
            <w:r>
              <w:rPr/>
              <w:t>Таблица 16 (10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умение применять методы   дифференциального исчисления для решения задач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ь определения и область значений фун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авнение касательно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  <w:p>
            <w:pPr>
              <w:pStyle w:val="Normal"/>
              <w:rPr/>
            </w:pPr>
            <w:r>
              <w:rPr/>
              <w:t>Таблица 15 (1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</w:t>
            </w:r>
            <w:r>
              <w:rPr/>
              <w:t xml:space="preserve"> степени и его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 натуральным показател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вычис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растание и убывание функц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высших поряд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 функции с единственной критической точ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максимум и миниму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/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роение графиков функций и применением производно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 «Алгебра 7-11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«Применение произв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6.Первообразная и интеграл (13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ятие первообраз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</w:t>
            </w:r>
          </w:p>
          <w:p>
            <w:pPr>
              <w:pStyle w:val="Normal"/>
              <w:rPr/>
            </w:pPr>
            <w:r>
              <w:rPr/>
              <w:t>Таблицы 1,2 (1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 учащихся с  интегрированием  как операцией,   обратной  дифференцированию; научить  применять  первообразную для вычисления  площадей  криволинейных  трапе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криволинейной трапе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</w:t>
            </w:r>
          </w:p>
          <w:p>
            <w:pPr>
              <w:pStyle w:val="Normal"/>
              <w:rPr/>
            </w:pPr>
            <w:r>
              <w:rPr/>
              <w:t>Таблица 3 (1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интегр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двумя перемен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вычисление определённого интегр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 и ее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ула Ньютона-Лейбниц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6</w:t>
            </w:r>
          </w:p>
          <w:p>
            <w:pPr>
              <w:pStyle w:val="Normal"/>
              <w:rPr/>
            </w:pPr>
            <w:r>
              <w:rPr/>
              <w:t>Таблица 4 (1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значений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 «Алгебра 7-11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ределённых интегр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пределенных интегралов в геометрических и физических задач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8</w:t>
            </w:r>
          </w:p>
          <w:p>
            <w:pPr>
              <w:pStyle w:val="Normal"/>
              <w:rPr/>
            </w:pPr>
            <w:r>
              <w:rPr/>
              <w:t>Таблица 5 (1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(убывание)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Первообразная и интегр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II УРАВНЕНИЯ. НЕРАВЕНСТВА. СИСТЕМЫ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7. Уравнения – следствия (9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равнения-след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имеющиеся у учащихся сведения об уравнениях и методах их решения; познакомиться с общими методами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приемы решения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уравнения в четную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рование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образования, приводящие к уравнению – след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менной при решении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кольких преобразований, приводящих к уравнению - след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разложения на множ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8. Равносильность уравнений на множествах (12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уравнения в натуральную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рование и логарифмирование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уравнения на функ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образования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кольких пре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«Решение уравнений-следствий и уравнений, равносильных исходному на некотором множест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9. Равносильность неравенств на множествах (10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ить и систематизировать имеющиеся у учащихся сведения о неравенствах, и методах их решения; познакомиться с общими методами ре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неравенств в натуральную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рование и логарифмирование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еравенства на фун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образования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нескольких пре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0. Метод промежутков для уравнений и неравенств (5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для непрерыв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«Равносильность неравенств на промежутках. Метод промежу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1. Равносильность уравнений и неравенств системам (11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имеющиеся у учащихся сведения о системах уравнений и неравенств и методах их решения; познакомиться с общими методами ре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ающиеся урав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омощью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аибольшего и наименьшего знач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ида f(α(х))=f(β(х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 нахождении площади криволинейной трапе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омощью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/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 Основное свойство пропор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велич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вида f(α(х))&gt;f(β(х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 пропорциональные велич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3. Системы уравнений с несколькими неизвестными (8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си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ожные проц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- след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сятичную форму записи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нцентрацию смеси и спл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замены неизве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методы решения уравнений и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 «Нестандартные методы решения уравнений и неравенст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полнение. Комплексные числа (3 уро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форма комплексного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ые комплексные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 интерпретация  комплексного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17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 и пре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систематизировать знания учащихся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ршенствовать практические  навыки учащихся,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тепени </w:t>
            </w:r>
            <w:r>
              <w:rPr>
                <w:i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>Свойства корня степени</w:t>
            </w:r>
            <w:r>
              <w:rPr>
                <w:i/>
                <w:sz w:val="28"/>
                <w:szCs w:val="28"/>
              </w:rPr>
              <w:t xml:space="preserve"> 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. Свойства логарифма. Прогресс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, тангенс и котангенс. </w:t>
            </w: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стейших уравнений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скольких приёмов при решении уравнен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и систем неравенст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 и их свой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с помощью производно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бразная. </w:t>
            </w: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части А и част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 и коррекция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ыявить степень усвоения учащимися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рекция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4:00Z</dcterms:created>
  <dc:creator>Витас</dc:creator>
  <dc:description/>
  <cp:keywords/>
  <dc:language>en-US</dc:language>
  <cp:lastModifiedBy>Admin</cp:lastModifiedBy>
  <dcterms:modified xsi:type="dcterms:W3CDTF">2009-03-20T19:56:00Z</dcterms:modified>
  <cp:revision>56</cp:revision>
  <dc:subject/>
  <dc:title>Алгебра 11 класс (Профильный уровень),   4 часа в неделю, всего 140 часов</dc:title>
</cp:coreProperties>
</file>