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-16"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учебного материала </w:t>
        <w:br/>
      </w:r>
      <w:r>
        <w:rPr>
          <w:sz w:val="28"/>
          <w:szCs w:val="28"/>
        </w:rPr>
        <w:t xml:space="preserve">по алгебре в 8 классе, </w:t>
        <w:br/>
        <w:t>3 часа в неделю, всего 105 часов,</w:t>
        <w:br/>
      </w:r>
      <w:r>
        <w:rPr>
          <w:spacing w:val="-16"/>
          <w:sz w:val="28"/>
          <w:szCs w:val="28"/>
        </w:rPr>
        <w:t>по учебнику «Алгебра», 8 кл. авт. Ю.Н. Макарычев, Н. Г. Миндюк, К.И. Нешков, С. Б. Суворова</w:t>
      </w:r>
    </w:p>
    <w:p>
      <w:pPr>
        <w:pStyle w:val="Normal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tbl>
      <w:tblPr>
        <w:tblW w:w="157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900"/>
        <w:gridCol w:w="1080"/>
        <w:gridCol w:w="1440"/>
        <w:gridCol w:w="3060"/>
        <w:gridCol w:w="56"/>
        <w:gridCol w:w="1924"/>
        <w:gridCol w:w="22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оли</w:t>
            </w:r>
            <w:r>
              <w:rPr>
                <w:spacing w:val="-30"/>
                <w:sz w:val="27"/>
                <w:szCs w:val="27"/>
              </w:rPr>
              <w:t xml:space="preserve">чество </w:t>
            </w:r>
            <w:r>
              <w:rPr>
                <w:spacing w:val="-20"/>
                <w:sz w:val="27"/>
                <w:szCs w:val="27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Примерные</w:t>
            </w:r>
            <w:r>
              <w:rPr>
                <w:sz w:val="28"/>
                <w:szCs w:val="28"/>
              </w:rPr>
              <w:t xml:space="preserve"> сроки из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порные средства обучения  </w:t>
            </w:r>
          </w:p>
        </w:tc>
      </w:tr>
      <w:tr>
        <w:trPr/>
        <w:tc>
          <w:tcPr>
            <w:tcW w:w="15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Глава I Рациональные дроби и их свойства (23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ональные выраж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ть умение выполнять тождественные преобразования рациональных выраж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свойство дроби. Сокращение дробей </w:t>
            </w:r>
            <w:r>
              <w:rPr>
                <w:b/>
                <w:sz w:val="28"/>
                <w:szCs w:val="28"/>
              </w:rPr>
              <w:t xml:space="preserve"> С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применение знаний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одинаковыми знаменателями</w:t>
            </w:r>
            <w:r>
              <w:rPr>
                <w:b/>
                <w:sz w:val="28"/>
                <w:szCs w:val="28"/>
              </w:rPr>
              <w:t xml:space="preserve"> С/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дробей с разными знаменателями </w:t>
            </w:r>
            <w:r>
              <w:rPr>
                <w:b/>
                <w:sz w:val="28"/>
                <w:szCs w:val="28"/>
              </w:rPr>
              <w:t>С/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применение знаний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трольная работа №1 </w:t>
            </w:r>
            <w:r>
              <w:rPr>
                <w:b/>
                <w:i/>
                <w:sz w:val="28"/>
                <w:szCs w:val="28"/>
              </w:rPr>
              <w:t>«Сложение и вычитание рациональных дроб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. материалы «Алгебра.8 кл» авт. В.И. Жохов и д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дробей. Возведение дроби в степень </w:t>
            </w:r>
            <w:r>
              <w:rPr>
                <w:b/>
                <w:sz w:val="28"/>
                <w:szCs w:val="28"/>
              </w:rPr>
              <w:t>С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зование рациональных выраж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  <w:t>Комплексное применение знаний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900"/>
        <w:gridCol w:w="1080"/>
        <w:gridCol w:w="1440"/>
        <w:gridCol w:w="3060"/>
        <w:gridCol w:w="56"/>
        <w:gridCol w:w="1924"/>
        <w:gridCol w:w="22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я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 xml:space="preserve"> и её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трольная работа №2 </w:t>
            </w:r>
            <w:r>
              <w:rPr>
                <w:b/>
                <w:i/>
                <w:sz w:val="28"/>
                <w:szCs w:val="28"/>
              </w:rPr>
              <w:t>«Рациональные дроби и их св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идакт. материалы «Алгебра.8 кл» авт. В.И. Жохов и д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я знаний и способов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Глава II Квадратные корни (19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ональные чис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новых знаний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иро-вать сведения о рациональных числах и дать представление об </w:t>
            </w:r>
            <w:r>
              <w:rPr>
                <w:spacing w:val="-20"/>
              </w:rPr>
              <w:t>иррациональных</w:t>
            </w:r>
            <w:r>
              <w:rPr/>
              <w:t xml:space="preserve"> числах, расширив тем самым понятие числа; выработать умение выполнять тождественные преобразования выражений, содержащих квадратные корни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сты по алгебре для </w:t>
            </w:r>
            <w:r>
              <w:rPr>
                <w:lang w:val="en-US"/>
              </w:rPr>
              <w:t>VIII</w:t>
            </w:r>
            <w:r>
              <w:rPr/>
              <w:t xml:space="preserve"> класса» Е.И. Сычева, А.В. Сычев «Математика в школе» №9, 2005г, стр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новых знаний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корни. Арифметический квадратный кор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новых знаний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приближённых значений квадратного ко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новых знаний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8"/>
                <w:szCs w:val="28"/>
              </w:rPr>
              <w:t xml:space="preserve">и её граф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ойства арифметического квадратного кор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плексное применение знаний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трольная работа №3 </w:t>
            </w:r>
            <w:r>
              <w:rPr>
                <w:b/>
                <w:i/>
                <w:sz w:val="28"/>
                <w:szCs w:val="28"/>
              </w:rPr>
              <w:t>«Квадратные кор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рка и оценка знаний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идакт. материалы «Алгебра.8 кл» авт. В.И. Жохов и д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несение множителя из-под знака корня. Внесение множителя под знак кор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, содержащих квадратные корн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  <w:t>Комплексное применение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общения и систематизации знаний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трольная работа №4 </w:t>
            </w:r>
            <w:r>
              <w:rPr>
                <w:b/>
                <w:i/>
                <w:sz w:val="28"/>
                <w:szCs w:val="28"/>
              </w:rPr>
              <w:t>«Преобразование выражений, содержащих квадратные кор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рка и оценка знаний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идакт. материалы «Алгебра.8 кл» авт. В.И. Жохов и др.</w:t>
            </w:r>
          </w:p>
        </w:tc>
      </w:tr>
      <w:tr>
        <w:trPr/>
        <w:tc>
          <w:tcPr>
            <w:tcW w:w="15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III  Квадратные уравнения (21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квадратного уравнения. Неполное квадратное уравн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н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ть умения решать квадратные уравнения, простейшие рациональные уравнения и применять их к решению зада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5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ых уравнений выделением квадрата двуч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н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вадратных уравнений по форму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 xml:space="preserve">Закреп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с помощью квадратных уравн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плексное применение знаний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ма Ви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н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трольная работа №5 </w:t>
            </w:r>
            <w:r>
              <w:rPr>
                <w:b/>
                <w:i/>
                <w:sz w:val="28"/>
                <w:szCs w:val="28"/>
              </w:rPr>
              <w:t>«Квадратные уравн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рка и оценка знаний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идакт. материалы «Алгебра.8 кл» авт. В.И. Жохов и д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дробных рациональных уравн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плексное применение знаний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8-5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рациональны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плексное применение знаний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фический способ решения уравн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н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я работа №6 </w:t>
            </w:r>
            <w:r>
              <w:rPr>
                <w:b/>
                <w:i/>
              </w:rPr>
              <w:t>«Дробные  рациональные уравн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рка и оценка знаний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идакт. материалы «Алгебра.8 кл» авт. В.И. Жохов и др.</w:t>
            </w:r>
          </w:p>
        </w:tc>
      </w:tr>
      <w:tr>
        <w:trPr/>
        <w:tc>
          <w:tcPr>
            <w:tcW w:w="15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Глава IV  Неравенства (20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вые неравенст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ботать умение решать линейные неравенства с одной переменной и их системы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жение и умножение числовых неравен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ешность и точность прибл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я работа №7 </w:t>
            </w:r>
            <w:r>
              <w:rPr>
                <w:b/>
                <w:i/>
              </w:rPr>
              <w:t>«Числовые неравен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. материалы «Алгебра.8 кл» авт. В.И. Жохов и др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и объединение множ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-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вые промежут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 Закрепление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-77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неравенств с одной переменн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  <w:t>Комплексное применение знаний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систем неравенств с одной переменной  </w:t>
            </w:r>
            <w:r>
              <w:rPr>
                <w:b/>
                <w:i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  <w:t>Комплексное применение знаний</w:t>
            </w:r>
          </w:p>
          <w:p>
            <w:pPr>
              <w:pStyle w:val="Normal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я работа №8 </w:t>
            </w:r>
            <w:r>
              <w:rPr>
                <w:b/>
                <w:i/>
              </w:rPr>
              <w:t>«Решение неравенств с одной переменн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. материалы «Алгебра.8 кл» авт. В.И. Жохов и др.</w:t>
            </w:r>
          </w:p>
        </w:tc>
      </w:tr>
      <w:tr>
        <w:trPr/>
        <w:tc>
          <w:tcPr>
            <w:tcW w:w="15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лава V  Степень с целым показателем (7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степени с целым отрицательным показател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выполнять действия </w:t>
              <w:br/>
              <w:t>над степенями с целым показателем, ввести понятие стандартного вида чис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6-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йства степени с целым показател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я работа №9 </w:t>
            </w:r>
            <w:r>
              <w:rPr>
                <w:b/>
                <w:i/>
              </w:rPr>
              <w:t>«Степень с целым показателе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. материалы «Алгебра.8 кл» авт. В.И. Жохов и др.</w:t>
            </w:r>
          </w:p>
        </w:tc>
      </w:tr>
      <w:tr>
        <w:trPr/>
        <w:tc>
          <w:tcPr>
            <w:tcW w:w="15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атистические исследования (4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группировка статистических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представление о сборе, группировке и наглядном изображении статистических данных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«Алгебра: элементы статистики и теории вероятностей» авт. Ю.Н. Макарычев, Н.Г. Миндю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</w:t>
            </w:r>
            <w:r>
              <w:rPr>
                <w:i/>
              </w:rPr>
              <w:t xml:space="preserve"> Контрольная работа №10 </w:t>
            </w:r>
            <w:r>
              <w:rPr>
                <w:b/>
                <w:i/>
              </w:rPr>
              <w:t>«Статистические исследования»</w:t>
            </w:r>
            <w:r>
              <w:rPr>
                <w:i/>
              </w:rPr>
              <w:t xml:space="preserve"> (20 м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, оценка и коррекция знаний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тоговое повторение (10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еобразование рациональных выражений, в том числе содержащих степени с целым 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я знаний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, изученный в течение учебного год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истема итогового повторения» </w:t>
              <w:br/>
              <w:t>Г.Н. Зинченко</w:t>
            </w:r>
          </w:p>
          <w:p>
            <w:pPr>
              <w:pStyle w:val="Normal"/>
              <w:rPr/>
            </w:pPr>
            <w:r>
              <w:rPr/>
              <w:t>«Математика в школе» №2, 2004г, стр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-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е кор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-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внения  </w:t>
            </w:r>
            <w:r>
              <w:rPr>
                <w:b/>
                <w:i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 и их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. материалы «Алгебра.8 кл» авт. В.И. Жохов и д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 №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, оценка и коррекция знаний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 и способов деятель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1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03:00Z</dcterms:created>
  <dc:creator>Elena</dc:creator>
  <dc:description/>
  <cp:keywords/>
  <dc:language>en-US</dc:language>
  <cp:lastModifiedBy>B</cp:lastModifiedBy>
  <cp:lastPrinted>2008-09-16T09:03:00Z</cp:lastPrinted>
  <dcterms:modified xsi:type="dcterms:W3CDTF">2009-02-26T05:45:00Z</dcterms:modified>
  <cp:revision>13</cp:revision>
  <dc:subject/>
  <dc:title>Проверено </dc:title>
</cp:coreProperties>
</file>