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лгебра, 9 класс. </w:t>
      </w:r>
      <w:r>
        <w:rPr>
          <w:b/>
          <w:sz w:val="32"/>
          <w:szCs w:val="32"/>
        </w:rPr>
        <w:t>(3ч в неделю, всего 102ч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Программ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общеобразовательных учреждений: Алгебра. 7 - 9 кл»./ сост. Т.А. Бурмистрова – М.: Просвещение, 2009</w:t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«Алгебра 9 класс», авт. Макарычев Ю. Н. под редакцией Теляковского,  изд. «Просвещение» 200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900"/>
        <w:gridCol w:w="2160"/>
        <w:gridCol w:w="180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.I.  Квадратичная функция (22ч)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1</w:t>
            </w:r>
            <w:r>
              <w:rPr>
                <w:b/>
                <w:sz w:val="28"/>
                <w:szCs w:val="28"/>
              </w:rPr>
              <w:t>Функции и их свойства (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я. Область определения и область значени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блица №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расширить представления о функциях; ввести понятие об элементарном исследовании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ямоугольная система координат на плоск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 контрольный сре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. Способы задания функций. Область определения и область значений фун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ее свойства и график, геометрический смысл коэффици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: </w:t>
            </w:r>
            <w:r>
              <w:rPr>
                <w:i/>
                <w:sz w:val="28"/>
                <w:szCs w:val="28"/>
              </w:rPr>
              <w:t>у=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; у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  <w:sz w:val="28"/>
                <w:szCs w:val="28"/>
              </w:rPr>
              <w:t>; у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2 </w:t>
            </w:r>
            <w:r>
              <w:rPr>
                <w:b/>
                <w:sz w:val="28"/>
                <w:szCs w:val="28"/>
              </w:rPr>
              <w:t>Квадратный трёхчлен (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вадратный трёхчлен и его кор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квадратного трёхчлена, корней квадратного трёхчлена; закрепить умения находить дискриминант и корни квадратного трёхчлена; сформировать умения раскладывать квадратный трёхчлен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ое урав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Область определения буквенного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ожение квадратного трёхчлена на множител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ожение квадратного трёхчлена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дстановки в буквен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я по форму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нкции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3 </w:t>
            </w:r>
            <w:r>
              <w:rPr>
                <w:b/>
                <w:sz w:val="28"/>
                <w:szCs w:val="28"/>
              </w:rPr>
              <w:t>Квадратичная функция и её график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афик функции </w:t>
            </w:r>
            <w:r>
              <w:rPr>
                <w:i/>
                <w:iCs/>
                <w:sz w:val="28"/>
                <w:szCs w:val="28"/>
              </w:rPr>
              <w:t>у=а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ать умение строить график функции </w:t>
            </w:r>
            <w:r>
              <w:rPr>
                <w:i/>
              </w:rPr>
              <w:t>у=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описывать свойства и особенности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 показателем, преобразование выражений, содержащих степени с натуральн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Степень с целым показател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функции</w:t>
            </w:r>
            <w:r>
              <w:rPr>
                <w:i/>
                <w:iCs/>
                <w:sz w:val="28"/>
                <w:szCs w:val="28"/>
              </w:rPr>
              <w:t xml:space="preserve"> у=а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+п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у=а(х-m)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ыработать умение строить графики функций</w:t>
            </w:r>
            <w:r>
              <w:rPr>
                <w:i/>
                <w:iCs/>
              </w:rPr>
              <w:t xml:space="preserve"> у=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+п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у=а(х-m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Cs/>
              </w:rPr>
              <w:t xml:space="preserve"> с помощью параллельных переносов вдоль осей координат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ая пря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роение графика квадратичной функ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я указывать координаты вершины параболы, направление ветвей параболы; выработать умение строить график квадратичной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4 Степенная функция. Корень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-й </w:t>
            </w:r>
            <w:r>
              <w:rPr>
                <w:b/>
                <w:bCs/>
                <w:sz w:val="28"/>
                <w:szCs w:val="28"/>
              </w:rPr>
              <w:t>степени (3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rPr>
                <w:i/>
                <w:iCs/>
                <w:sz w:val="28"/>
                <w:szCs w:val="28"/>
              </w:rPr>
              <w:t>у=х</w:t>
            </w:r>
            <w:r>
              <w:rPr>
                <w:i/>
                <w:iCs/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свойств функций; рассмотреть свойства степенной функции с натур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ень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  <w:vertAlign w:val="superscript"/>
              </w:rPr>
              <w:t>-й</w:t>
            </w:r>
            <w:r>
              <w:rPr>
                <w:iCs/>
                <w:sz w:val="28"/>
                <w:szCs w:val="28"/>
              </w:rPr>
              <w:t xml:space="preserve">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. 9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корня </w:t>
            </w:r>
            <w:r>
              <w:rPr>
                <w:i/>
              </w:rPr>
              <w:t>п</w:t>
            </w:r>
            <w:r>
              <w:rPr/>
              <w:t xml:space="preserve">-й степени; выработать навыки вычисления корней </w:t>
            </w:r>
            <w:r>
              <w:rPr>
                <w:i/>
              </w:rPr>
              <w:t>п</w:t>
            </w:r>
            <w:r>
              <w:rPr/>
              <w:t>-й степ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кор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линейная функция и её граф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ень с рацион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, вычисление значений выражений, содержащих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«Квадратичная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Уравнения и неравенства с одной переменной (14ч)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5 Уравнения с одной переменной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ое уравнение и его корн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Обобщить и углубить сведения об уравнениях, ввести понятие целого рационального уравнения и его степени; сформировать умения решать уравнения, приводимые к квадратны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. Корни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арифметически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ое 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рациональные уравн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циональных урав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3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6</w:t>
            </w:r>
            <w:r>
              <w:rPr>
                <w:b/>
                <w:bCs/>
                <w:iCs/>
                <w:sz w:val="28"/>
                <w:szCs w:val="28"/>
              </w:rPr>
              <w:t xml:space="preserve"> Неравенства с одной переменной (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формировать умения решать неравенства второй степени с опорой на сведения о графике квадратичной функции; выработать умение</w:t>
            </w:r>
            <w:r>
              <w:rPr>
                <w:sz w:val="28"/>
              </w:rPr>
              <w:t xml:space="preserve"> </w:t>
            </w:r>
            <w:r>
              <w:rPr/>
              <w:t>решать рациональные неравенства методом интер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неравенств методом интервал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и умножение многочленов, формулы сокращенного умножения, преобразование целых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ёмы решения цел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«Решение неравенств с одно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Уравнения и неравенства с двумя переменными (17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7</w:t>
            </w:r>
            <w:r>
              <w:rPr>
                <w:b/>
                <w:bCs/>
                <w:iCs/>
                <w:sz w:val="28"/>
                <w:szCs w:val="28"/>
              </w:rPr>
              <w:t xml:space="preserve"> Уравнения с двумя переменными и их системы (1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двумя переменными и его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несколькими переменными и его решения. Система уравн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нтерпретация решения системы уравнений с двумя переме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ершить изучение уравнений с двумя переменными; сформировать умения  решать системы уравнений второй степени графическим и аналитическими способами; закрепить методы решения систем уравнений второй степени при решении текстов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двух линейных уравнений с двумя переменны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. Сокращение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алгебраически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с помощью систем уравнений второй степен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словесной формулировки соотношений между величинами к алгебраической</w:t>
            </w:r>
          </w:p>
          <w:p>
            <w:pPr>
              <w:pStyle w:val="Normal"/>
              <w:rPr/>
            </w:pPr>
            <w:r>
              <w:rPr/>
              <w:t>Решение текстовых задач алгебраически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арифметическими прие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8</w:t>
            </w:r>
            <w:r>
              <w:rPr>
                <w:b/>
                <w:bCs/>
                <w:iCs/>
                <w:sz w:val="28"/>
                <w:szCs w:val="28"/>
              </w:rPr>
              <w:t xml:space="preserve"> Неравенства с двумя переменными и их системы (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2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ы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равенств с двумя переменным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ёмы решения систем уравнений</w:t>
            </w:r>
            <w:r>
              <w:rPr>
                <w:iCs/>
                <w:sz w:val="28"/>
                <w:szCs w:val="28"/>
              </w:rPr>
              <w:t xml:space="preserve"> второй степени с двумя переменны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их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5</w:t>
            </w:r>
            <w:r>
              <w:rPr>
                <w:b/>
                <w:sz w:val="28"/>
                <w:szCs w:val="28"/>
              </w:rPr>
              <w:t xml:space="preserve"> «Уравнения и неравенства с двумя переменны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.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I. Арифметическая и геометрическая прогрессии (15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9 </w:t>
            </w:r>
            <w:r>
              <w:rPr>
                <w:b/>
                <w:bCs/>
                <w:iCs/>
                <w:sz w:val="28"/>
                <w:szCs w:val="28"/>
              </w:rPr>
              <w:t>Арифметическая прогрессия (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24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вести понятия «последовательность»,арифметическая прогрессия, сумма </w:t>
            </w:r>
            <w:r>
              <w:rPr>
                <w:i/>
              </w:rPr>
              <w:t>п</w:t>
            </w:r>
            <w:r>
              <w:rPr/>
              <w:t>-членов арифметической прогрессии; выработать умения использовать</w:t>
            </w:r>
            <w:r>
              <w:rPr>
                <w:sz w:val="28"/>
              </w:rPr>
              <w:t xml:space="preserve"> </w:t>
            </w:r>
            <w:r>
              <w:rPr/>
              <w:t xml:space="preserve">индексные обозначения, находить </w:t>
            </w:r>
            <w:r>
              <w:rPr>
                <w:i/>
              </w:rPr>
              <w:t>п</w:t>
            </w:r>
            <w:r>
              <w:rPr/>
              <w:t>-й член последовательности по заданной форму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  <w:vertAlign w:val="superscript"/>
              </w:rPr>
              <w:t>го</w:t>
            </w:r>
            <w:r>
              <w:rPr>
                <w:iCs/>
                <w:sz w:val="28"/>
                <w:szCs w:val="28"/>
              </w:rPr>
              <w:t xml:space="preserve"> члена арифметической прогр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натуральными числами. Свойства арифметически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натуральных чисел. Делители и кратные числа. Признаки делимости на 2, 3, 5, 9,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ула суммы первых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  членов арифметической прогресс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числа. Разложение натурального числа на простые множ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. Сокращение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6 «Арифмет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§10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Геометрическая прогрессия (6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  <w:vertAlign w:val="superscript"/>
              </w:rPr>
              <w:t>го</w:t>
            </w:r>
            <w:r>
              <w:rPr>
                <w:iCs/>
                <w:sz w:val="28"/>
                <w:szCs w:val="28"/>
              </w:rPr>
              <w:t xml:space="preserve">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геометрической прогрессии; вывести формулы геометрической прогр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обыкновен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ула суммы первых 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iCs/>
                <w:sz w:val="28"/>
                <w:szCs w:val="28"/>
              </w:rPr>
              <w:t xml:space="preserve">  членов геометрической прогр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части </w:t>
            </w:r>
            <w:r>
              <w:rPr>
                <w:b/>
                <w:bCs/>
                <w:sz w:val="28"/>
                <w:szCs w:val="28"/>
              </w:rPr>
              <w:t xml:space="preserve">(дроби) </w:t>
            </w:r>
            <w:r>
              <w:rPr>
                <w:sz w:val="28"/>
                <w:szCs w:val="28"/>
              </w:rPr>
              <w:t xml:space="preserve">числа и числа по его части </w:t>
            </w:r>
            <w:r>
              <w:rPr>
                <w:b/>
                <w:bCs/>
                <w:sz w:val="28"/>
                <w:szCs w:val="28"/>
              </w:rPr>
              <w:t>(дроб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авнение десятичных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сятичной дроби в виде обыкновенной и обыкновенной дроби в виде десятич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7 «Геометрическая прогр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.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Элементы комбинаторики и теории вероятностей (13ч)</w:t>
            </w:r>
          </w:p>
        </w:tc>
      </w:tr>
      <w:tr>
        <w:trPr>
          <w:trHeight w:val="16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§1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Элементы комбинаторики (9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ями перестановки, размещения, сочетания и соответствующими формулами для подсчёта их числа; ввести понятия относительной частоты и вероятности случайного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ропор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и обратно пропорциональные вел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на проц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арифметическими прие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сное примен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§12. Начальные сведения из теории вероятностей.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ого соб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виде таблиц, диаграмм, граф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8. «Элементы комбинаторики и теории вероятност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(2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и их пр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Модуль числа, геометрический смысл моду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положительными и отрицательными числами. Свойства арифметически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Иррациональные числа. Действительные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Квадратные неравенства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лиженные зна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линей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ая работа №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, ее свойства и график; парабола, ось симметрии параболы, вершина параб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графиков зависимостей, отражающих реальные процессы; чтение и интерпре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и граф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в стандартном ви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третьей 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ледовательности и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трех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ых корней и их применение в вычисл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тизация и обобщение знаний и способов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Выявить степень усвоения учащимися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звивать навыки самостояте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аточный материа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58" w:leader="none"/>
      </w:tabs>
      <w:jc w:val="center"/>
      <w:outlineLvl w:val="3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12:00Z</dcterms:created>
  <dc:creator>1</dc:creator>
  <dc:description/>
  <cp:keywords/>
  <dc:language>en-US</dc:language>
  <cp:lastModifiedBy>Vitas</cp:lastModifiedBy>
  <dcterms:modified xsi:type="dcterms:W3CDTF">2009-09-20T15:09:00Z</dcterms:modified>
  <cp:revision>40</cp:revision>
  <dc:subject/>
  <dc:title>Алгебра, 9 класс</dc:title>
</cp:coreProperties>
</file>