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Ракитянская средняя общеобразовательная школа №2 имени А.И. Цыбулёв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Остапенко Л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ОУ «Ракитянская СОШ№2 имени А.И. Цыбулё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арташевич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ОУ «Ракитянская СОШ №2 имени А.И. Цыбулё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Вагнер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алгебре и началам математического анализа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для 11 класса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(Профильный уровень)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енко Любовь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РЕДНЕГО (ПОЛНОГО)  ОБЩЕ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(</w:t>
      </w:r>
      <w:r>
        <w:rPr>
          <w:b/>
          <w:bCs/>
          <w:color w:val="000000"/>
        </w:rPr>
        <w:t>Профильный уровень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составлена </w:t>
      </w:r>
      <w:r>
        <w:rPr>
          <w:sz w:val="22"/>
        </w:rPr>
        <w:t xml:space="preserve">на основе федерального компонента Государственного </w:t>
      </w:r>
      <w:r>
        <w:rPr>
          <w:color w:val="000000"/>
        </w:rPr>
        <w:t xml:space="preserve">образовательного </w:t>
      </w:r>
      <w:r>
        <w:rPr>
          <w:sz w:val="22"/>
        </w:rPr>
        <w:t xml:space="preserve">стандарта среднего (полного) общего образования на профильном уровне, </w:t>
      </w:r>
      <w:r>
        <w:rPr/>
        <w:t xml:space="preserve">«Программы общеобразовательных учреждений: Алгебра и начала анализа. 10-11 кл»./ сост. Т.А. Бурмистрова– Москва «Просвещение» 2009 и </w:t>
      </w:r>
      <w:r>
        <w:rPr>
          <w:color w:val="000000"/>
        </w:rPr>
        <w:t>ориентирована на учащихся 11 класса.</w:t>
      </w:r>
    </w:p>
    <w:p>
      <w:pPr>
        <w:pStyle w:val="Normal"/>
        <w:ind w:firstLine="709"/>
        <w:jc w:val="both"/>
        <w:rPr/>
      </w:pPr>
      <w:r>
        <w:rPr/>
        <w:t>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для изучения алгебры и начал анализа в классах социально-экономического  профиля и химико – биологического профиля.</w:t>
      </w:r>
    </w:p>
    <w:p>
      <w:pPr>
        <w:pStyle w:val="Normal"/>
        <w:ind w:firstLine="360"/>
        <w:jc w:val="both"/>
        <w:rPr/>
      </w:pPr>
      <w:r>
        <w:rPr/>
        <w:t xml:space="preserve">При реализации рабочей программы используется УМК </w:t>
      </w:r>
      <w:r>
        <w:rPr>
          <w:color w:val="000000"/>
        </w:rPr>
        <w:t>С.М. Никольского</w:t>
      </w:r>
      <w:r>
        <w:rPr/>
        <w:t xml:space="preserve">, входящий в Федеральный перечень учебников, утвержденный Министерством образования и науки РФ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подавание ведется по третьему варианту – 4 часа в неделю. В соответствии с базисным учебным планом МОУ «Ракитянская СОШ№2 имени А.И. Цыбулёва» годовая учебная нагрузка составляет 136 часов. Программа </w:t>
      </w:r>
      <w:r>
        <w:rPr/>
        <w:t xml:space="preserve">Т.А. Бурмистровой рассчитана на 134 часа. </w:t>
      </w:r>
      <w:r>
        <w:rPr>
          <w:i/>
        </w:rPr>
        <w:t>Дополнительные часы отводятся на</w:t>
      </w:r>
      <w:r>
        <w:rPr>
          <w:i/>
          <w:color w:val="FF0000"/>
        </w:rPr>
        <w:t xml:space="preserve"> </w:t>
      </w:r>
      <w:r>
        <w:rPr>
          <w:i/>
        </w:rPr>
        <w:t>итоговое повторение в конце учебного года – 2 часа.</w:t>
      </w:r>
      <w:r>
        <w:rPr>
          <w:i/>
          <w:color w:val="FF0000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По рекомендации</w:t>
      </w:r>
      <w:r>
        <w:rPr>
          <w:color w:val="000000"/>
        </w:rPr>
        <w:t xml:space="preserve"> инструктивно-методического письма Белгородского регион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ститута повышения квалификации и профессиональной переподготовки специалистов «О преподавании математики в 2011-2012 учебном году» </w:t>
      </w:r>
      <w:r>
        <w:rPr>
          <w:bCs/>
          <w:iCs/>
        </w:rPr>
        <w:t xml:space="preserve"> в конце года 4 часа резервного времени отведено для проведения пробных экзаменационных работ.</w:t>
      </w:r>
    </w:p>
    <w:p>
      <w:pPr>
        <w:pStyle w:val="Style14"/>
        <w:ind w:firstLine="567"/>
        <w:jc w:val="both"/>
        <w:rPr/>
      </w:pPr>
      <w:r>
        <w:rPr/>
        <w:t xml:space="preserve">В программе запланировано 8 контрольных работ, включая вводную контрольную работу, 11 тестов.  В методическом письме 8 контрольных работ. 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Изучение алгебры и начал математического анализа в 11 классе на профильном уровне среднего (полного) об</w:t>
        <w:softHyphen/>
        <w:t>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 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алгебры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5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540"/>
        <w:jc w:val="both"/>
        <w:rPr/>
      </w:pPr>
      <w:r>
        <w:rPr/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/>
        <w:t>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- 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/>
        <w:t>Преобладающей формой контроля знаний, умений и навыков являются контрольные работы, рассчитанные на 1 час, проверочные диагностические тесты  на 5-15 мин, проверочные самостоятельные работы на 10-15 ми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В результате изучения алгебры и начал математического анализа в 11 классе  на профильном уровне ученик долже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</w:t>
        <w:softHyphen/>
        <w:t xml:space="preserve">матических методов к анализу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исследованию процессов и явле</w:t>
        <w:softHyphen/>
        <w:t>ний в природе и обществ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деи расширения числовых множеств как способа построения но</w:t>
        <w:softHyphen/>
        <w:t>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сти геометрии для описания свойств реальных предме</w:t>
        <w:softHyphen/>
        <w:t>тов и их взаимного располо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ниверсальный характер законов логики математических рассуж</w:t>
        <w:softHyphen/>
        <w:t>дений, их применимость в различных областях человеческой де</w:t>
        <w:softHyphen/>
        <w:t>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ие требований, предъявляемых к доказательствам в матема</w:t>
        <w:softHyphen/>
        <w:t>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аксиоматики в математике; возможность построения матема</w:t>
        <w:softHyphen/>
        <w:t>тических теорий на аксиоматической основе; значение аксиомати</w:t>
        <w:softHyphen/>
        <w:t>ки для других областей знания и для прак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вые и буквенные выра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ять арифметические действия, сочетая устные и письмен</w:t>
        <w:softHyphen/>
        <w:t>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</w:t>
        <w:softHyphen/>
        <w:t>тельные устройства; пользоваться оценкой и прикидкой при прак</w:t>
        <w:softHyphen/>
        <w:t>тических расчет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ять понятия, связанные с делимостью целых чисел, при ре</w:t>
        <w:softHyphen/>
        <w:t>шении матема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ять действия с комплексными числами, пользоваться гео</w:t>
        <w:softHyphen/>
        <w:t>метрической интерпретацией комплексных чисел, в простейших случаях находить комплексные корни уравнений с действительны</w:t>
        <w:softHyphen/>
        <w:t>ми коэффициент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ь преобразования числовых и буквенных выражений, включающих степени, радикалы, логарифмы и тригонометриче</w:t>
        <w:softHyphen/>
        <w:t>ские функ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их расчетов по формулам, включая формулы, содержа</w:t>
        <w:softHyphen/>
        <w:t>щие степени, радикалы, логарифмы и тригонометрические функ</w:t>
        <w:softHyphen/>
        <w:t>ции, используя при необходимости справочные материалы и про</w:t>
        <w:softHyphen/>
        <w:t>стейшие вычислительные устройств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и граф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ять значение функции по значению аргумента при различ</w:t>
        <w:softHyphen/>
        <w:t>ных способах задания функ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ывать по графику и по формуле поведение и свойства функ</w:t>
        <w:softHyphen/>
        <w:t>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ия и исследования с помощью функций реальных зависи</w:t>
        <w:softHyphen/>
        <w:t>мостей, представления их графически; интерпретации графиков реальных процесс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а математического анализ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ходить сумму бесконечно убывающей геометрической прогрес</w:t>
        <w:softHyphen/>
        <w:t>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числять производные и первообразные элементарных функций, применяя правила вычисления производных и первообразных, ис</w:t>
        <w:softHyphen/>
        <w:t>пользуя справочные материа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следовать функции и строить их графики с помощью производ</w:t>
        <w:softHyphen/>
        <w:t>н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задачи на нахождение наибольшего и наименьшего значе</w:t>
        <w:softHyphen/>
        <w:t>ния функции на отрез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числять площадь криволинейной трапе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авнения и неравенства уме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рациональные, показательные и логарифмические уравне</w:t>
        <w:softHyphen/>
        <w:t>ния и неравенства, иррациональные и тригонометрические урав</w:t>
        <w:softHyphen/>
        <w:t>нения, их сист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азывать несложные неравен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й и не</w:t>
        <w:softHyphen/>
        <w:t>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бражать на координатной плоскости множества решений урав</w:t>
        <w:softHyphen/>
        <w:t>нений и неравенств с двумя переменными и их 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ходить приближенные решения уравнений и их систем, исполь</w:t>
        <w:softHyphen/>
        <w:t>зуя графический мето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уравнения, неравенства и системы с применением графи</w:t>
        <w:softHyphen/>
        <w:t>ческих представлений, свойств функций, производн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, треугольника Паска</w:t>
        <w:softHyphen/>
        <w:t>ля; вычислять коэффициенты бинома Ньютона по формуле и с ис</w:t>
        <w:softHyphen/>
        <w:t>пользованием треугольника Паска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а реальных числовых данных, представленных в виде диа</w:t>
        <w:softHyphen/>
        <w:t>грамм, графиков; для анализа информации статистического харак</w:t>
        <w:softHyphen/>
        <w:t>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>
          <w:b/>
        </w:rPr>
        <w:t>Условные обозначения</w:t>
      </w:r>
      <w:r>
        <w:rPr/>
        <w:t>: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91"/>
        <w:gridCol w:w="1377"/>
        <w:gridCol w:w="1266"/>
        <w:gridCol w:w="1205"/>
        <w:gridCol w:w="262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одержание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, параграф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Тип учебного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дготовка к ЕГ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   ФУНКЦИИ. ПРОИЗВОДНЫЕ. ИНТЕГРАЛЫ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Функции и их графики (9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арные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 обратная пропорциональность, функции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sz w:val="20"/>
                <w:szCs w:val="20"/>
              </w:rPr>
              <w:t>, квадратичная функция и их график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ь определения и область изменения функции. Ограниченность функции</w:t>
            </w:r>
            <w:r>
              <w:rPr>
                <w:b/>
                <w:i/>
              </w:rPr>
              <w:t xml:space="preserve"> 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тность, нечетность, периодичность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и деление натуральных чисе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водная контрольная работа. </w:t>
            </w:r>
            <w:r>
              <w:rPr/>
              <w:t xml:space="preserve"> Исследование функций и построение их графиков элементарными мето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реобразования граф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/</w:t>
            </w: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и функций,  содержащих модули </w:t>
            </w: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§2.Предел функции и непрерывность (5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редела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сторонние преде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йства пределов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оложительными и отрицательными числ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непрерывности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пропор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ерывность элементарных функ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урав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§3. Обратные функции (6 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ратной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но обратные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, арктангенс, арккотанген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тригонометрических выраж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использования обратных тригонометрических функ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Функции и их графи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4. Производная (11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роизводно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суммы. Производная разности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многочлен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ерывность функций, имеющих производную. Дифференци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ные элементарных функций </w:t>
            </w:r>
            <w:r>
              <w:rPr>
                <w:b/>
                <w:i/>
              </w:rPr>
              <w:t>С/</w:t>
            </w: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ой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«Производна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5. Применение производной (16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ум и минимум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функц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ой</w:t>
            </w:r>
            <w:r>
              <w:rPr>
                <w:sz w:val="20"/>
                <w:szCs w:val="20"/>
              </w:rPr>
              <w:t xml:space="preserve"> степени и его свой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 кас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натуральным показателе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вы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растание и убывание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ые высших поряд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дроб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ксимум и минимум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/</w:t>
            </w: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имптоты. Дробно-линейная функ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рименением произв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рименение производно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6.Первообразная и интеграл (13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образ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</w:t>
            </w:r>
            <w:r>
              <w:rPr>
                <w:b/>
                <w:i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оизводны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ённый интегра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с двумя переменны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ое вычисление определённого интегр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функции и ее свой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значений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определённых интегр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пределенных интегралов в геометрических и физических задач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(убывание)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ервообразная и интегра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II УРАВНЕНИЯ. НЕРАВЕНСТВА. СИСТЕМЫ   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вносильность уравнений и неравенств (4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ые преобразования урав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ые преобразования неравен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7. Уравнения – следствия (8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уравнения-следств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емы решения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енцирование логарифмических уравнен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вадратные урав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, приводящие к уравнению – следств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менной при решении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, приводящих к уравнению - следств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разложения на множител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1. Равносильность уравнений и неравенств системам (13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унк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f(α(х))=f(β(х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/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систем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логарифмических  выраж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ида f(α(х))&gt;f(β(х)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8. Равносильность уравнений на множествах (7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уравнения в чётную степен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 Основное свойство пропор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уравнения на функц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ональные вели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пропорциональные величин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преобразования урав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Решение уравнений-следствий и уравнений, равносильных исходному на некотором множе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9. Равносильность неравенств на множествах (7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их свой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неравенств в чётную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/</w:t>
            </w: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еравенства на функ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/</w:t>
            </w:r>
            <w:r>
              <w:rPr>
                <w:b/>
                <w:i/>
                <w:lang w:val="en-US"/>
              </w:rPr>
              <w:t>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преобразования неравен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нескольких пре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неравенст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трогие нераве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0. Метод промежутков для уравнений и неравенств (5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 с модул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неравенст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 с модул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неравенст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для непрерывных фун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онцентрацию смеси и сплав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Равносильность неравенств на промежутках. Метод промежут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2. Использование свойств функций при решении уравнений и неравенств (5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областей существования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еотрицательности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ограниченности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онотонности и экстремумов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аибольшего и наименьшего знач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свойств синуса и косину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3. Системы уравнений с несколькими неизвестными (8 урок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ость систе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и площади криволинейной трапе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- следств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неизвес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бот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ложные процент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уждения с числовыми значениями при решении уравнений и неравен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есятичную форму записи чис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Решение систем уравнени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19 уроков)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 и преобраз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ень степени </w:t>
            </w:r>
            <w:r>
              <w:rPr>
                <w:i/>
              </w:rPr>
              <w:t xml:space="preserve">п. </w:t>
            </w:r>
            <w:r>
              <w:rPr/>
              <w:t>Свойства корня степени</w:t>
            </w:r>
            <w:r>
              <w:rPr>
                <w:i/>
              </w:rPr>
              <w:t xml:space="preserve"> 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рациональным показател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. Свойства логарифма. Прогресс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нус, косинус, тангенс и котанген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остейших уравн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ескольких приёмов при решении урав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систем уравнений и систем неравен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функции и их сво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функции с помощью производ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вый т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те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(для проведения пробных экзаменационных рабо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1. Функции и их графики</w:t>
      </w:r>
    </w:p>
    <w:p>
      <w:pPr>
        <w:pStyle w:val="Normal"/>
        <w:jc w:val="both"/>
        <w:rPr/>
      </w:pPr>
      <w:r>
        <w:rPr>
          <w:color w:val="000000"/>
        </w:rPr>
        <w:t>Элементарные функции. Исследование функций и по</w:t>
        <w:softHyphen/>
        <w:t xml:space="preserve">строение их графиков элементарными методами. Основные способы преобразования графиков. </w:t>
      </w:r>
      <w:r>
        <w:rPr>
          <w:i/>
          <w:iCs/>
          <w:color w:val="000000"/>
        </w:rPr>
        <w:t>Графики функций, со</w:t>
        <w:softHyphen/>
        <w:t>держащих модули. Графики сложных фун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овладеть методами исследования функций и построения их граф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ачала вводятся понятия элементарной функции и су</w:t>
        <w:softHyphen/>
        <w:t>перпозиции функций (сложной функции). Затем исследу</w:t>
        <w:softHyphen/>
        <w:t>ются вопросы об области определения и области изменения функции, об ограниченности, четности (или нечетности) и периодичности функции, о промежутках возрастания (убывания) и знакопостоянства функции. Результаты исследования функции применяются для построения ее гра</w:t>
        <w:softHyphen/>
        <w:t>фика. Далее рассматриваются основные способы преобразо</w:t>
        <w:softHyphen/>
        <w:t>вания графиков функций — симметрия относительно осей координат, сдвиг вдоль осей, растяжение и сжатие графи</w:t>
        <w:softHyphen/>
        <w:t xml:space="preserve">ков. Все эти способы применяются к построению графика функции </w:t>
      </w: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  <w:lang w:val="en-US"/>
        </w:rPr>
        <w:t>Af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х - </w:t>
      </w:r>
      <w:r>
        <w:rPr>
          <w:i/>
          <w:iCs/>
          <w:color w:val="000000"/>
        </w:rPr>
        <w:t xml:space="preserve">а))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по графику функции </w:t>
      </w: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ссматривается симметрия графиков функций </w:t>
      </w: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относительно прям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 = х. </w:t>
      </w:r>
      <w:r>
        <w:rPr>
          <w:color w:val="000000"/>
        </w:rPr>
        <w:t xml:space="preserve">По графику функции </w:t>
      </w: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строятся графики функций </w:t>
      </w:r>
      <w:r>
        <w:rPr>
          <w:i/>
          <w:iCs/>
          <w:color w:val="000000"/>
        </w:rPr>
        <w:t xml:space="preserve">у = </w:t>
      </w:r>
      <w:r>
        <w:rPr>
          <w:i/>
          <w:color w:val="000000"/>
        </w:rPr>
        <w:t>|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(х)| и </w:t>
      </w:r>
      <w:r>
        <w:rPr>
          <w:i/>
          <w:iCs/>
          <w:color w:val="000000"/>
        </w:rPr>
        <w:t xml:space="preserve">у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\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\). </w:t>
      </w:r>
      <w:r>
        <w:rPr>
          <w:color w:val="000000"/>
        </w:rPr>
        <w:t>Затем строятся графики функций, являющихся суперпози</w:t>
        <w:softHyphen/>
        <w:t>цией, суммой, произведением функ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Предел функции и непрерыв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предела функции. Односторонние пределы, свойства пределов. Непрерывность функций в точке, на интервале, </w:t>
      </w:r>
      <w:r>
        <w:rPr>
          <w:i/>
          <w:iCs/>
          <w:color w:val="000000"/>
        </w:rPr>
        <w:t xml:space="preserve">на отрезке. </w:t>
      </w:r>
      <w:r>
        <w:rPr>
          <w:color w:val="000000"/>
        </w:rPr>
        <w:t>Непрерывность элементарных функ</w:t>
        <w:softHyphen/>
        <w:t xml:space="preserve">ций. </w:t>
      </w:r>
      <w:r>
        <w:rPr>
          <w:i/>
          <w:iCs/>
          <w:color w:val="000000"/>
        </w:rPr>
        <w:t>Разрывные фун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усвоить понятия предела функ</w:t>
        <w:softHyphen/>
        <w:t>ции и непрерывности функции в точке и на интерва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интуитивной основе вводятся понятия предела функ</w:t>
        <w:softHyphen/>
        <w:t xml:space="preserve">ции сначала при </w:t>
      </w:r>
      <w:r>
        <w:rPr>
          <w:i/>
          <w:iCs/>
          <w:color w:val="000000"/>
        </w:rPr>
        <w:t xml:space="preserve">х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</w:rPr>
        <w:t>+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х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</w:rPr>
        <w:t>-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тем в точке. Рассмат</w:t>
        <w:softHyphen/>
        <w:t>риваются односторонние пределы и свойства пределов функций. Вводится понятие непрерывности функции в точ</w:t>
        <w:softHyphen/>
        <w:t>ке и на интервале. Выясняются промежутки непрерывности элементарных фун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водятся понятия непрерывности функции справа (сле</w:t>
        <w:softHyphen/>
        <w:t xml:space="preserve">ва) в точке </w:t>
      </w:r>
      <w:r>
        <w:rPr>
          <w:i/>
          <w:color w:val="000000"/>
        </w:rPr>
        <w:t>х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и непрерывности функции на отрезке. При</w:t>
        <w:softHyphen/>
        <w:t xml:space="preserve">водится также определение предела функции в точке «на язык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» и «на языке последовательностей». Вводится понятие разрывной функции и рассматриваются примеры разрывных функ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Обратные функ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обратной функции. </w:t>
      </w:r>
      <w:r>
        <w:rPr>
          <w:i/>
          <w:iCs/>
          <w:color w:val="000000"/>
        </w:rPr>
        <w:t>Взаимно обратные функ</w:t>
        <w:softHyphen/>
        <w:t>ции. Обратные тригонометрические фун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усвоить понятие функции, обрат</w:t>
        <w:softHyphen/>
        <w:t>ной к данной, и научить находить функцию, обратную к дан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ачала на простом примере вводится понятие функции, обратной к данной. Затем определяется функция, обратная</w:t>
      </w:r>
      <w:r>
        <w:rPr/>
        <w:t xml:space="preserve"> </w:t>
      </w:r>
      <w:r>
        <w:rPr>
          <w:color w:val="000000"/>
        </w:rPr>
        <w:t>к данной строго монотонной функции. Приводится способ построения графика обратной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одится понятие взаимно обратных функций, устанав</w:t>
        <w:softHyphen/>
        <w:t>ливается свойство графиков взаимно обратных функций, построенных в одной системе координат. Исследуются основные обратные тригонометрические функции и строят</w:t>
        <w:softHyphen/>
        <w:t>ся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Производ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производной. Производная суммы, разности, произведения и частного двух функций. </w:t>
      </w:r>
      <w:r>
        <w:rPr>
          <w:i/>
          <w:iCs/>
          <w:color w:val="000000"/>
        </w:rPr>
        <w:t xml:space="preserve">Непрерывность функций, имеющих производную, дифференциал. </w:t>
      </w:r>
      <w:r>
        <w:rPr>
          <w:color w:val="000000"/>
        </w:rPr>
        <w:t>Произ</w:t>
        <w:softHyphen/>
        <w:t xml:space="preserve">водные элементарных функций. Производная сложной функции. </w:t>
      </w:r>
      <w:r>
        <w:rPr>
          <w:i/>
          <w:iCs/>
          <w:color w:val="000000"/>
        </w:rPr>
        <w:t>Производная обратной фун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находить производную любой элементарной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ачала вводится новая операция: дифференцирование функции и ее результат — производная функции. Затем выясняется механический и геометрический смысл произ</w:t>
        <w:softHyphen/>
        <w:t>водной, после чего находятся производные суммы, разно</w:t>
        <w:softHyphen/>
        <w:t>сти, произведения, частного и суперпозиции двух функ</w:t>
        <w:softHyphen/>
        <w:t>ций, а также производные всех элементарных функций. Доказывается непрерывность функции в точке, в которой она имеет производную. Вводится понятие дифференциала функции, доказывается теорема о производной обратной функции и находятся производные для обратных тригоно</w:t>
        <w:softHyphen/>
        <w:t>метрических функ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Применение производ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аксимум и минимум функции. Уравнение касательной. Приближенные вычисления. </w:t>
      </w:r>
      <w:r>
        <w:rPr>
          <w:i/>
          <w:iCs/>
          <w:color w:val="000000"/>
        </w:rPr>
        <w:t xml:space="preserve">Теоремы о среднем. </w:t>
      </w:r>
      <w:r>
        <w:rPr>
          <w:color w:val="000000"/>
        </w:rPr>
        <w:t>Возраста</w:t>
        <w:softHyphen/>
        <w:t>ние и убывание функций. Производные высших поряд</w:t>
        <w:softHyphen/>
        <w:t xml:space="preserve">ков. </w:t>
      </w:r>
      <w:r>
        <w:rPr>
          <w:i/>
          <w:iCs/>
          <w:color w:val="000000"/>
        </w:rPr>
        <w:t xml:space="preserve">Выпуклость графика функции. Экстремум функции с единственной критической точкой. </w:t>
      </w:r>
      <w:r>
        <w:rPr>
          <w:color w:val="000000"/>
        </w:rPr>
        <w:t xml:space="preserve">Задачи на максимум и минимум. </w:t>
      </w:r>
      <w:r>
        <w:rPr>
          <w:i/>
          <w:iCs/>
          <w:color w:val="000000"/>
        </w:rPr>
        <w:t xml:space="preserve">Асимптоты. Дробно-линейная функция. </w:t>
      </w:r>
      <w:r>
        <w:rPr>
          <w:color w:val="000000"/>
        </w:rPr>
        <w:t>По</w:t>
        <w:softHyphen/>
        <w:t xml:space="preserve">строение графиков функций с применением производной. </w:t>
      </w:r>
      <w:r>
        <w:rPr>
          <w:i/>
          <w:iCs/>
          <w:color w:val="000000"/>
        </w:rPr>
        <w:t>Формула и ряд Тейл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производную при исследовании функций и решении практически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ачала вводятся понятия локальных максимума и ми</w:t>
        <w:softHyphen/>
        <w:t>нимума функции, ее критических точек, а затем рассматри</w:t>
        <w:softHyphen/>
        <w:t>вается метод нахождения максимума и минимума функции на отрезке. Выводится уравнение касательной к графи</w:t>
        <w:softHyphen/>
        <w:t>ку функции, исследуется возрастание и убывание функций с помощью производных. Рассматриваются экстремум функ</w:t>
        <w:softHyphen/>
        <w:t>ции с единственной критической точкой и задачи на макси</w:t>
        <w:softHyphen/>
        <w:t>мум и минимум. Проводится исследование функций с помо</w:t>
        <w:softHyphen/>
        <w:t>щью производной, строятся их граф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азываются теоремы Ролля и Лагранжа. Обсуждается вопрос о выпуклости вверх (или вниз) графика функции, имеющей вторую производную, т. е. вопрос о геометриче</w:t>
        <w:softHyphen/>
        <w:t>ском смысле второй производной. Вводится понятие асим</w:t>
        <w:softHyphen/>
        <w:t>птоты графика функции. Исследуется дробно-линейная функция. Вводятся понятия формулы и ряда Тейлора, пока</w:t>
        <w:softHyphen/>
        <w:t>зывается их применение при приближенных вычислен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Первообразная и интегр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первообразной. </w:t>
      </w:r>
      <w:r>
        <w:rPr>
          <w:i/>
          <w:iCs/>
          <w:color w:val="000000"/>
        </w:rPr>
        <w:t>Замена переменной и интегри</w:t>
        <w:softHyphen/>
        <w:t xml:space="preserve">рование по частям. </w:t>
      </w:r>
      <w:r>
        <w:rPr>
          <w:color w:val="000000"/>
        </w:rPr>
        <w:t xml:space="preserve">Площадь криволинейной трапеции. Определенный интеграл. </w:t>
      </w:r>
      <w:r>
        <w:rPr>
          <w:i/>
          <w:iCs/>
          <w:color w:val="000000"/>
        </w:rPr>
        <w:t>Приближенное вычисление опре</w:t>
        <w:softHyphen/>
        <w:t xml:space="preserve">деленного интеграла. </w:t>
      </w:r>
      <w:r>
        <w:rPr>
          <w:color w:val="000000"/>
        </w:rPr>
        <w:t xml:space="preserve">Формула Ньютона — Лейбница. Свойства определенных интегралов. </w:t>
      </w:r>
      <w:r>
        <w:rPr>
          <w:i/>
          <w:iCs/>
          <w:color w:val="000000"/>
        </w:rPr>
        <w:t>Применение опреде</w:t>
        <w:softHyphen/>
        <w:t>ленных интегралов в геометрических и физических за</w:t>
        <w:softHyphen/>
        <w:t>дачах. Понятие дифференциального уравнения. Задачи, приводящие к дифференциальным уравн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знать таблицу первообразных (не</w:t>
        <w:softHyphen/>
        <w:t>определенных интегралов) основных функций и уметь при</w:t>
        <w:softHyphen/>
        <w:t>менять формулу Ньютона — Лейбница при вычислении определенных интегралов и площадей фигу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ачала вводится понятие первообразной для функции, непрерывной на интервале, затем понятие неопределенного интеграла, приводятся основные свойства неопределенных интегралов и таблица неопределенных интегралов. Опреде</w:t>
        <w:softHyphen/>
        <w:t>ляется площадь криволинейной трапеции как предел инте</w:t>
        <w:softHyphen/>
        <w:t>гральной суммы для неотрицательной функции. Опреде</w:t>
        <w:softHyphen/>
        <w:t>ленный интеграл также вводится как предел интегральной суммы для непрерывной на отрезке функции. Приводится формула Ньютона — Лейбница для вычисления опреде</w:t>
        <w:softHyphen/>
        <w:t>ленных интегра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ются способы нахождения неопределенных интегралов — замена переменной и интегрирование по час</w:t>
        <w:softHyphen/>
        <w:t>тям, метод трапеций для приближенного вычисления опре</w:t>
        <w:softHyphen/>
        <w:t>деленных интегралов. Приводятся свойства определенных интегралов и их применение для вычисления площадей фи</w:t>
        <w:softHyphen/>
        <w:t>гур на плоскости и для решения геометрических и физиче</w:t>
        <w:softHyphen/>
        <w:t>ских задач. Вводятся понятия дифференциального уравне</w:t>
        <w:softHyphen/>
        <w:t>ния, его общего и частного решения. Приводятся способы решения некоторых дифференциальных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7.   Равносильность уравнени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неравенст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вносильные преобразования уравнений и неравен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равносильные преобразования при решении уравнений и неравен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ачала перечисляются равносильные преобразования уравнений. Подчеркивается, что при таких преобразовани</w:t>
        <w:softHyphen/>
        <w:t>ях множество корней преобразованного уравнения совпа</w:t>
        <w:softHyphen/>
        <w:t>дает с множеством корней исходного уравнения. Рассматриваются примеры применения таких преобразований при решении урав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тем аналогичным образом рассматриваются равно</w:t>
        <w:softHyphen/>
        <w:t>сильные преобразования неравенств и их применение при решении неравен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Уравнения-следств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нятие уравнения-следствия. Возведение уравнения в четную степень. Потенцирование логарифмических урав</w:t>
        <w:softHyphen/>
        <w:t>нений. Приведение подобных членов уравнения. Освобож</w:t>
        <w:softHyphen/>
        <w:t xml:space="preserve">дение уравнения от знаменателя. </w:t>
      </w:r>
      <w:r>
        <w:rPr>
          <w:i/>
          <w:iCs/>
          <w:color w:val="000000"/>
        </w:rPr>
        <w:t>Применение логарифми</w:t>
        <w:softHyphen/>
        <w:t>ческих, тригонометрических и других форму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преобразова</w:t>
        <w:softHyphen/>
        <w:t>ния, приводящие к уравнению-следств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ачала вводится понятие уравнения-следствия, пере</w:t>
        <w:softHyphen/>
        <w:t>числяются преобразования, приводящие к уравнению-след</w:t>
        <w:softHyphen/>
        <w:t>ствию. Подчеркивается, что при таком способе решения уравнения проверка корней уравнения-следствия является обязательным этапом решения исходного уравнения. Затем рассматриваются многочисленные примеры применения каждого из этих преобразований в отдельности и несколь</w:t>
        <w:softHyphen/>
        <w:t>ких таких преобразов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  Равносильность уравнений и неравенств систем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ешение уравнений с помощью систем. </w:t>
      </w:r>
      <w:r>
        <w:rPr>
          <w:i/>
          <w:iCs/>
          <w:color w:val="000000"/>
        </w:rPr>
        <w:t xml:space="preserve">Уравнения вида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(х))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</w:rPr>
        <w:t>(х)).</w:t>
      </w:r>
      <w:r>
        <w:rPr>
          <w:color w:val="000000"/>
        </w:rPr>
        <w:t xml:space="preserve"> Решение неравенств с помощью систем. </w:t>
      </w:r>
      <w:r>
        <w:rPr>
          <w:i/>
          <w:iCs/>
          <w:color w:val="000000"/>
        </w:rPr>
        <w:t xml:space="preserve">Неравенства вида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(х)) </w:t>
      </w:r>
      <w:r>
        <w:rPr>
          <w:i/>
          <w:color w:val="000000"/>
          <w:lang w:val="en-US"/>
        </w:rPr>
        <w:t>&g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</w:rPr>
        <w:t>(х)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переход от уравнения (или неравенства) к равносильной систе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ачала вводятся понятия системы, равносильности систем, равносильности уравнения (неравенства) системе или совокупности 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тем перечисляются некоторые уравнения (неравенст</w:t>
        <w:softHyphen/>
        <w:t>ва) и равносильные им системы. Формулируются утверж</w:t>
        <w:softHyphen/>
        <w:t>дения об их равносильности. Приводятся примеры приме</w:t>
        <w:softHyphen/>
        <w:t>нения этих утверж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ля уравнений вида 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(х))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</w:rPr>
        <w:t>(х)).</w:t>
      </w:r>
      <w:r>
        <w:rPr>
          <w:color w:val="000000"/>
        </w:rPr>
        <w:t xml:space="preserve"> и неравенств вида 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(х)) &gt;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color w:val="000000"/>
        </w:rPr>
        <w:t>(х)).</w:t>
      </w:r>
      <w:r>
        <w:rPr>
          <w:color w:val="000000"/>
        </w:rPr>
        <w:t xml:space="preserve">  формулируются утверждения об их равно</w:t>
        <w:softHyphen/>
        <w:t>сильности соответствующим систем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Равносильность уравнений на множеств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озведение уравнения в четную степень. </w:t>
      </w:r>
      <w:r>
        <w:rPr>
          <w:i/>
          <w:iCs/>
          <w:color w:val="000000"/>
        </w:rPr>
        <w:t>Умножение уравнения на функцию. Логарифмирование и потенциро</w:t>
        <w:softHyphen/>
        <w:t>вание уравнений, приведение подобных членов, примене</w:t>
        <w:softHyphen/>
        <w:t>ние некоторых формул.</w:t>
      </w:r>
    </w:p>
    <w:p>
      <w:pPr>
        <w:pStyle w:val="Normal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переход к уравнению, равносильному на некотором множестве исход</w:t>
        <w:softHyphen/>
        <w:t>ному уравн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ачала вводится понятие равносильности двух уравне</w:t>
        <w:softHyphen/>
        <w:t>ний на множестве, описываются те множества чисел, на каждом из которых получается уравнение, равносильное на этом множестве исходному уравнению при возведении уравнения в четную степень, при умножении уравнения на функцию, при логарифмировании, при потенцировании, при приведении подобных членов уравнения, при приме</w:t>
        <w:softHyphen/>
        <w:t>нении некоторых формул. Для каждого преобразования уравнения формулируются соответствующие утверждения о равносильности и приводятся примеры их приме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  Равносильность неравенств на множеств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Возведение неравенства в четную степень и умноже</w:t>
        <w:softHyphen/>
        <w:t>ние неравенства на функцию, потенцирование логариф</w:t>
        <w:softHyphen/>
        <w:t>мических неравенств, приведение подобных членов, при</w:t>
        <w:softHyphen/>
        <w:t xml:space="preserve">менение некоторых формул. </w:t>
      </w:r>
      <w:r>
        <w:rPr>
          <w:color w:val="000000"/>
        </w:rPr>
        <w:t>Нестрогие нераве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переход к не</w:t>
        <w:softHyphen/>
        <w:t>равенству, равносильному на некотором множестве исход</w:t>
        <w:softHyphen/>
        <w:t>ному неравен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водится понятие равносильности двух неравенств на множестве, описываются те множества чисел, на каждом </w:t>
      </w:r>
      <w:r>
        <w:rPr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х получается неравенство, равносильное на этом множестве исходному неравенству при возведении уравне</w:t>
        <w:softHyphen/>
        <w:t>ния в четную степень, при умножении уравнения на функ</w:t>
        <w:softHyphen/>
        <w:t>цию, при потенцировании логарифмического неравенства, при приведении подобных членов неравенства, при приме</w:t>
        <w:softHyphen/>
        <w:t>нении некоторых формул. Для каждого преобразования неравенства формулируются соответствующие утвержде</w:t>
        <w:softHyphen/>
        <w:t>ния о равносильности и приводятся примеры их примене</w:t>
        <w:softHyphen/>
        <w:t>ния. Рассматриваются нестрогие неравен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 Метод промежутков для уравнений и неравен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равнени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неравенства с модулями. Метод интерва</w:t>
        <w:softHyphen/>
        <w:t>лов для непрерывных фун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решать уравнения и не</w:t>
        <w:softHyphen/>
        <w:t>равенства с модулями и применять метод интервалов для решения неравен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начала рассматриваются уравнения с модулями и опи</w:t>
        <w:softHyphen/>
        <w:t xml:space="preserve">сывается способ решения таких уравнений переходом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уравнениям, равносильным исходному на некотором мно</w:t>
        <w:softHyphen/>
        <w:t>жестве и не содержащим модулей. Затем аналогично рас</w:t>
        <w:softHyphen/>
        <w:t>сматриваются неравенства с модулями. Наконец, для функ</w:t>
        <w:softHyphen/>
        <w:t xml:space="preserve">ций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непрерывных на некоторых интервалах, рассмат</w:t>
        <w:softHyphen/>
        <w:t xml:space="preserve">ривается способ решения неравенств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&gt; 0 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&lt; </w:t>
      </w:r>
      <w:r>
        <w:rPr>
          <w:color w:val="000000"/>
        </w:rPr>
        <w:t>0, называемый методом интерв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обучении на профильном уровне рассматриваются более сложные уравнения </w:t>
      </w:r>
      <w:r>
        <w:rPr>
          <w:bCs/>
          <w:color w:val="000000"/>
        </w:rPr>
        <w:t xml:space="preserve">и </w:t>
      </w:r>
      <w:r>
        <w:rPr>
          <w:color w:val="000000"/>
        </w:rPr>
        <w:t>неравен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Использование    свойств    функций    при    решении уравнений и неравенст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областей существования, неотрицатель</w:t>
        <w:softHyphen/>
        <w:t>ности, ограниченности, монотонности и экстремумов функ</w:t>
        <w:softHyphen/>
        <w:t>ции, свойств синуса и косинуса при решении уравнений и неравен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научить применять свойства функций при решении уравнений и неравен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одятся примеры решения уравнений и неравенств с использованием свойств функ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  Системы уравнений с несколькими неизвестны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вносильность систем. Система-следствие. Метод заме</w:t>
        <w:softHyphen/>
        <w:t xml:space="preserve">ны неизвестных. </w:t>
      </w:r>
      <w:r>
        <w:rPr>
          <w:i/>
          <w:iCs/>
          <w:color w:val="000000"/>
        </w:rPr>
        <w:t>Рассуждения с числовыми значениями при решении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освоить разные способы решения систем уравнений с несколькими неизвест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одятся понятия системы уравнений, равносильности систем, приводятся утверждения о равносильности сис</w:t>
        <w:softHyphen/>
        <w:t>тем при тех или иных преобразованиях, рассматриваются основные методы решения систем уравнений: метод подста</w:t>
        <w:softHyphen/>
        <w:t>новки, метод линейных преобразований, метод перехода к системе-следствию, метод замены неизвес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ется решение систем уравнений при помо</w:t>
        <w:softHyphen/>
        <w:t>щи рассуждений с числовыми знач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курса алгебры и начал математического анализа за 10-11 класс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Для проверки знаний  и способов деятельности  в тематическом планировании предусмотрено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>8 контрольных работ, за  которые выставляются оценки всем ученикам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16 самостоятельных работ, оценки за которые выставляются подавляющему большинству учащимся. </w:t>
      </w:r>
      <w:r>
        <w:rPr>
          <w:i/>
          <w:color w:val="000000"/>
        </w:rPr>
        <w:t>Цель</w:t>
      </w:r>
      <w:r>
        <w:rPr>
          <w:color w:val="000000"/>
        </w:rPr>
        <w:t xml:space="preserve"> этих работ проверка знаний учащихся по мини темам, выявление пробелов и своевременное  их устранение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b/>
          <w:b/>
          <w:color w:val="000000"/>
        </w:rPr>
      </w:pPr>
      <w:r>
        <w:rPr>
          <w:color w:val="000000"/>
        </w:rPr>
        <w:t xml:space="preserve">11 тестов по повторению, рассчитанных на 10-20 мин, </w:t>
      </w:r>
      <w:r>
        <w:rPr>
          <w:i/>
          <w:color w:val="000000"/>
        </w:rPr>
        <w:t xml:space="preserve">цель </w:t>
      </w:r>
      <w:r>
        <w:rPr>
          <w:color w:val="000000"/>
        </w:rPr>
        <w:t>проведения которых –  повторная  проверка уровня усвоения ранее пройденного материала, выявление пробелов и их устранение.  Оценки выставляются выборочно.</w:t>
      </w:r>
    </w:p>
    <w:p>
      <w:pPr>
        <w:pStyle w:val="Normal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sz w:val="32"/>
          <w:szCs w:val="32"/>
        </w:rPr>
      </w:pPr>
      <w:r>
        <w:rPr>
          <w:i/>
        </w:rPr>
        <w:t>Вводная контрольная работа</w:t>
      </w:r>
    </w:p>
    <w:p>
      <w:pPr>
        <w:pStyle w:val="Normal"/>
        <w:rPr/>
      </w:pPr>
      <w:r>
        <w:rPr/>
        <w:t>Контрольная работа №1 «Функции и их графики»</w:t>
      </w:r>
    </w:p>
    <w:p>
      <w:pPr>
        <w:pStyle w:val="Normal"/>
        <w:rPr/>
      </w:pPr>
      <w:r>
        <w:rPr/>
        <w:t>Контрольная работа №2 «Производная»</w:t>
      </w:r>
    </w:p>
    <w:p>
      <w:pPr>
        <w:pStyle w:val="Normal"/>
        <w:rPr/>
      </w:pPr>
      <w:r>
        <w:rPr/>
        <w:t>Контрольная работа №3 «Применение производной»</w:t>
      </w:r>
    </w:p>
    <w:p>
      <w:pPr>
        <w:pStyle w:val="Normal"/>
        <w:rPr/>
      </w:pPr>
      <w:r>
        <w:rPr/>
        <w:t>Контрольная работа №4 «Первообразная и интеграл»</w:t>
      </w:r>
    </w:p>
    <w:p>
      <w:pPr>
        <w:pStyle w:val="Normal"/>
        <w:rPr/>
      </w:pPr>
      <w:r>
        <w:rPr/>
        <w:t xml:space="preserve">Контрольная работа №5 «Решение уравнений-следствий и уравнений, равносильных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ходному на некотором множестве»</w:t>
      </w:r>
    </w:p>
    <w:p>
      <w:pPr>
        <w:pStyle w:val="Normal"/>
        <w:rPr/>
      </w:pPr>
      <w:r>
        <w:rPr/>
        <w:t xml:space="preserve">Контрольная работа №6 «Равносильность неравенств на промежутках. Метод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межутков</w:t>
      </w:r>
    </w:p>
    <w:p>
      <w:pPr>
        <w:pStyle w:val="Normal"/>
        <w:rPr/>
      </w:pPr>
      <w:r>
        <w:rPr/>
        <w:t>Контрольная работа №7 «Решение систем уравнен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гебра и начала анализа: дидактические материалы для 11 класса: базовый и профильный уровни / М.К.Потапов, А.В. Шевкин. – 2-е изд. – М.: Просвещение, 2008. – 189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rPr/>
      </w:pPr>
      <w:r>
        <w:rPr/>
        <w:t>Алгебра и начала математического анализа. Тематические тесты.  11 класс: базовый и профильный уровни / Ю.В.Шепелева. – М.: Просвещение, 2009. – 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 Подготовка к ЕГЭ-2010. Вступительные испытания / Л.Д. Лаппо, М.А. Попов. – М.: Издательство «Экзамен», 2010. – 334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бник</w:t>
      </w:r>
    </w:p>
    <w:p>
      <w:pPr>
        <w:pStyle w:val="Normal"/>
        <w:rPr>
          <w:bCs/>
          <w:iCs/>
        </w:rPr>
      </w:pPr>
      <w:r>
        <w:rPr>
          <w:bCs/>
          <w:iCs/>
        </w:rPr>
        <w:t>Алгебра и начала анализа : учебник для 11 класса общеобразовательных учреждений: базовый и профильный уровни / С.М.Никольский и др. 6-е изд. – М.: Просвещение, 2007.- 448с.</w:t>
      </w:r>
    </w:p>
    <w:p>
      <w:pPr>
        <w:pStyle w:val="Normal"/>
        <w:rPr>
          <w:w w:val="150"/>
        </w:rPr>
      </w:pPr>
      <w:r>
        <w:rPr>
          <w:w w:val="150"/>
        </w:rPr>
        <w:t>Дополнительная литература</w:t>
      </w:r>
    </w:p>
    <w:p>
      <w:pPr>
        <w:pStyle w:val="Normal"/>
        <w:rPr/>
      </w:pPr>
      <w:r>
        <w:rPr/>
        <w:t>1. Алгебра и начала анализа: дидактические материалы для 11 класса: базовый и профильный уровни / М.К.Потапов, А.В. Шевкин. – 2-е изд. – М.: Просвещение, 2008. – 1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гебра и начала математического анализа. Тематические тесты.  11 класс: базовый и профильный уровни / Ю.В.Шепелева. – М.: Просвещение, 2009. – 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матика. Подготовка к ЕГЭ-2010. Вступительные испытания / Л.Д. Лаппо, М.А. Попов. – М.: Издательство «Экзамен», 2010. – 3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ГЭ 2010. Математика. Сдаём без проблем! / О.А. Креславская и др. – М.: Эксмо, 2009. –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тематика. Подготовка к ЕГЭ – 2010 / Под редакцией Ф.Ф.Лысенко, С.Ю.Кулабухова. – Ростов-на-Дону.: Легион –М, 2009. – 480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2"/>
    <w:qFormat/>
    <w:rPr>
      <w:b/>
      <w:bCs/>
      <w:i/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1:00Z</dcterms:created>
  <dc:creator>User</dc:creator>
  <dc:description/>
  <cp:keywords/>
  <dc:language>en-US</dc:language>
  <cp:lastModifiedBy>Admin</cp:lastModifiedBy>
  <cp:lastPrinted>2011-09-13T09:02:00Z</cp:lastPrinted>
  <dcterms:modified xsi:type="dcterms:W3CDTF">2011-09-13T18:14:00Z</dcterms:modified>
  <cp:revision>41</cp:revision>
  <dc:subject/>
  <dc:title>Муниципальное общеобразовательное учреждение </dc:title>
</cp:coreProperties>
</file>