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Геометрия 8 класс - 2часа в неделю. Всего 70 часов </w:t>
      </w:r>
    </w:p>
    <w:p>
      <w:pPr>
        <w:pStyle w:val="TextBody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«Программы общеобразовательных учреждений: Геометрия. 7-9 кл»./ сост. Т.А. Бургамистрова– Москва «Просвещение» 2008</w:t>
      </w:r>
    </w:p>
    <w:p>
      <w:pPr>
        <w:pStyle w:val="Normal"/>
        <w:rPr/>
      </w:pPr>
      <w:r>
        <w:rPr>
          <w:b/>
          <w:sz w:val="36"/>
          <w:szCs w:val="36"/>
        </w:rPr>
        <w:t>2. Учебник «</w:t>
      </w:r>
      <w:r>
        <w:rPr>
          <w:sz w:val="36"/>
          <w:szCs w:val="36"/>
        </w:rPr>
        <w:t xml:space="preserve">Геометрия 7-9 кл.» </w:t>
      </w:r>
      <w:r>
        <w:rPr>
          <w:b/>
          <w:sz w:val="36"/>
          <w:szCs w:val="36"/>
        </w:rPr>
        <w:t>Атанасян Л.С. и др.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Изд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освещение, 2004-20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онтрольные работы – 5</w:t>
      </w:r>
    </w:p>
    <w:tbl>
      <w:tblPr>
        <w:tblW w:w="1594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"/>
        <w:gridCol w:w="1065"/>
        <w:gridCol w:w="29"/>
        <w:gridCol w:w="4012"/>
        <w:gridCol w:w="1363"/>
        <w:gridCol w:w="3827"/>
        <w:gridCol w:w="2293"/>
        <w:gridCol w:w="2513"/>
      </w:tblGrid>
      <w:tr>
        <w:trPr>
          <w:trHeight w:val="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Фор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ип урока</w:t>
            </w:r>
            <w:r>
              <w:rPr>
                <w:b/>
              </w:rPr>
              <w:t xml:space="preserve">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ые средст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</w:rPr>
              <w:t>Цели и задачи</w:t>
            </w:r>
          </w:p>
        </w:tc>
      </w:tr>
      <w:tr>
        <w:trPr>
          <w:trHeight w:val="155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Глава V. </w:t>
            </w:r>
            <w:r>
              <w:rPr>
                <w:b/>
                <w:sz w:val="32"/>
                <w:szCs w:val="32"/>
              </w:rPr>
              <w:t xml:space="preserve"> ЧЕТЫРЁХУГОЛЬНИКИ (14 ч.)</w:t>
            </w:r>
          </w:p>
        </w:tc>
      </w:tr>
      <w:tr>
        <w:trPr>
          <w:trHeight w:val="20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§ 1. Многоугольники 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ить наиболее важные виды четырё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      </w:r>
          </w:p>
        </w:tc>
      </w:tr>
      <w:tr>
        <w:trPr>
          <w:trHeight w:val="2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ыпуклый многоугольни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, 4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-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1, «Разрезные карточки», 7-9 кл. М.А. Иченска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2. Параллелограмм и трапец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и параллелограмм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3,  Разноуровневые </w:t>
            </w:r>
          </w:p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рапе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ая 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Обобщение и систематизация знаний и способов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sz w:val="28"/>
              </w:rPr>
            </w:pPr>
            <w:r>
              <w:rPr/>
              <w:t>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§ 3. Прямоугольник, ромб, квадрат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б и квад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задач. </w:t>
            </w:r>
            <w:r>
              <w:rPr>
                <w:i/>
                <w:sz w:val="32"/>
                <w:szCs w:val="32"/>
              </w:rPr>
              <w:t>Те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вая и центральная симмет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Обобщение и систематизация знаний и способов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«Четырехугольн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нтроль и коррекция знаний и способов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а VI</w:t>
            </w:r>
            <w:r>
              <w:rPr>
                <w:b/>
                <w:sz w:val="32"/>
                <w:szCs w:val="32"/>
              </w:rPr>
              <w:t>. ПЛОЩАДЬ (14 ч.)</w:t>
            </w:r>
          </w:p>
        </w:tc>
      </w:tr>
      <w:tr>
        <w:trPr>
          <w:trHeight w:val="9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1. Площадь многоугольник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рить и углубить полученные в 5-6 классах представлени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 многоугольника. Площадь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-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,50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«Разрезные карточки», 7-9 кл. М.А. Иченская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§ 2. Площади параллелограмма, треугольника и трапе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й те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ей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§ 3. Теорема Пифаг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обратная теореме Пифа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орема Пифаг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Обобщение и систематизация знаний и способов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«Площад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нтроль и коррекция знаний и способов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а  VII</w:t>
            </w:r>
            <w:r>
              <w:rPr>
                <w:b/>
                <w:sz w:val="32"/>
                <w:szCs w:val="32"/>
              </w:rPr>
              <w:t>. ПОДОБНЫЕ ТРЕУГОЛЬНИКИ</w:t>
            </w:r>
          </w:p>
        </w:tc>
      </w:tr>
      <w:tr>
        <w:trPr>
          <w:trHeight w:val="6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§ 1.  Определение подобных треуголь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треугольников (С-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«Разрезные карточки», 7-9 кл. М.А. Иченска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§ 2. Признаки подобия треугольников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подобия треуголь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ризнаков подобия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«Признаки подобия треуг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нтроль и коррекция знаний и способов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§ 3.  Применение подобия к доказательству теорем и решению зада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</w:t>
            </w:r>
            <w:r>
              <w:rPr>
                <w:i/>
                <w:sz w:val="28"/>
                <w:szCs w:val="28"/>
              </w:rPr>
              <w:t xml:space="preserve"> 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ложения подобия треугольников (С-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«Разрезные карточки», 7-9 кл. М.А. Иченска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  <w:r>
              <w:rPr>
                <w:i/>
                <w:sz w:val="28"/>
                <w:szCs w:val="28"/>
              </w:rPr>
              <w:t xml:space="preserve"> 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Обобщение и систематизация знаний и способов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§ 4. Соотношения между сторонами и углами  прямоугольного треугольник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острого угла прямоугольного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для углов 30°, 45°и 60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отношения между сторонами и углами  прямоугольного треуголь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нтроль и коррекция знаний и способов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а  VIII</w:t>
            </w:r>
            <w:r>
              <w:rPr>
                <w:b/>
                <w:sz w:val="32"/>
                <w:szCs w:val="32"/>
              </w:rPr>
              <w:t>. ОКРУЖНОСТЬ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§ 1. Касательная к окруж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§ 2. Центральные и вписанные уг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вписанном уг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трезках пересекающихся хор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  <w:r>
              <w:rPr>
                <w:i/>
                <w:sz w:val="32"/>
                <w:szCs w:val="32"/>
              </w:rPr>
              <w:t xml:space="preserve"> 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мплексное применение знаний и способов деятельности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. Четыре замечательные точки треуголь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биссектрисы уг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ый перпендикуля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ересечении высот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. Вписанная и описанная окруж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й те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 «Окруж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нтроль и коррекция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5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ррекция знаний и способов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. (5 ч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сведения о четырёхугольниках, площадях геометрических фигур, о подобных треугольниках, об окружности</w:t>
            </w:r>
          </w:p>
        </w:tc>
      </w:tr>
      <w:tr>
        <w:trPr>
          <w:trHeight w:val="1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Обобщение и систематизация знаний и способов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нтроль знаний и способов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уровн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арточки-зада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/>
              <w:t>Коррекция знаний и способов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40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5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58" w:leader="none"/>
      </w:tabs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58" w:leader="none"/>
      </w:tabs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58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58" w:leader="none"/>
      </w:tabs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"/>
      <w:jc w:val="center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hanging="1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5:00Z</dcterms:created>
  <dc:creator>Пользователь</dc:creator>
  <dc:description/>
  <cp:keywords/>
  <dc:language>en-US</dc:language>
  <cp:lastModifiedBy>Витас</cp:lastModifiedBy>
  <dcterms:modified xsi:type="dcterms:W3CDTF">2008-08-31T19:12:00Z</dcterms:modified>
  <cp:revision>74</cp:revision>
  <dc:subject/>
  <dc:title>Алгебра 7кл</dc:title>
</cp:coreProperties>
</file>