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Геометрия 9 класс</w:t>
      </w:r>
      <w:r>
        <w:rPr>
          <w:i/>
          <w:iCs/>
          <w:sz w:val="32"/>
        </w:rPr>
        <w:t xml:space="preserve"> (2 часа в неделю, всего 68 часов)</w:t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                                      </w:t>
      </w:r>
      <w:r>
        <w:rPr/>
        <w:t xml:space="preserve"> </w:t>
      </w:r>
      <w:r>
        <w:rPr/>
        <w:t>Учебник: Л.С. Атанасян и др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4320"/>
        <w:gridCol w:w="2700"/>
        <w:gridCol w:w="1440"/>
        <w:gridCol w:w="2700"/>
        <w:gridCol w:w="2160"/>
      </w:tblGrid>
      <w:tr>
        <w:trPr>
          <w:trHeight w:val="14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средства обуч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ого теоретического материала курса геометрии 8 класса, закрепление решения простейших задач на использование теории курса геометрии 8 класс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ЛАВА IX. ВЕКТОРЫ (8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b/>
                <w:bCs/>
                <w:i/>
                <w:iCs/>
                <w:sz w:val="28"/>
                <w:szCs w:val="28"/>
              </w:rPr>
              <w:t>– сформировать понятие вектора, как направленного отрезка, показать учащимся применение вектора к решению задач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Понятие вектора(2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76,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вектора, компонентов вектора, название пар векторов; научить изображать и обозначать векто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ма Пифагор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ус, косинус, тангенс острого угла прямоугольного треуголь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кладывание вектора от данной точки.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ающая с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Сложение и вычитание(3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чисе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прямоугольных треуголь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йства и признаки параллелограм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П.79-8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жение векторов. Сумма нескольких вектор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уммы и разности двух векторов, нескольких векторов; рассмотреть законы сложения; научить строить сумму и разность вектор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П.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читание векторов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множение вектора на число. Применение вектора к решению задач.(3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изведение вектора на числ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умножения вектора на число; ознакомить со свойствами умножения вектора на числ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нение векторов к решению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точ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яя линия трапеци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етический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редней линии трапеции; рассмотреть теорему о средней линии трапе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АВА Х. МЕТОД КООРДИНАТ(10ч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Основная цель </w:t>
            </w:r>
            <w:r>
              <w:rPr>
                <w:b/>
                <w:bCs/>
                <w:i/>
                <w:iCs/>
              </w:rPr>
              <w:t>– расширение и углубление знаний учащихся применять алгебраический аппарат при решении геометрических задач; совершенствование навыков решения геометрических задач методом координат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Координаты вектора(2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ложение вектора по двум неколлинеарным векто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лемму о коллинеарных векторах; теорему о разложении вектора по двум неколлинеарным векторам; ввести понятие координат ве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йства и признаки прямоугольни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ординаты вектора. 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йства и признаки ромб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§2. Простейшие задачи в координатах(2ч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iCs w:val="false"/>
                <w:sz w:val="28"/>
                <w:szCs w:val="28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Р. Декар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ешения задач методом координа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йства и признаки квадра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равнения окружности и прямой(3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90-9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уравнение окружности, прямой и показать их применение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окружность. Касательная к окружности и ее свойств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Центральный и вписанный углы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ина окруж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лощадь круга и площадь сектора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</w:rPr>
              <w:t>Комплексное применение знаний и способов деятель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ружность, описанная около треуголь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</w:rPr>
              <w:t>Комплексное применение знаний и способов деятель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Окружность, вписанная в треуголь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Контрольная работа №1 «Векторы. Метод коорди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</w:rPr>
              <w:t>Проверка и оценка знаний и способов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тепень усвоения учащимися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ХI. СООТНОШЕНИЯ МЕЖДУ СТОРОНАМИ И УГЛАМИ ТРЕУГОЛЬНИКА. СКАЛЯРНОЕ ПРОИЗВЕДЕНИЕ ВЕКТОРА. (11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ая цел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познакомить учащихся с основными алгоритмами решения произвольных треуг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Синус, косинус и тангенс угла(3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нус, косинус, танге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инуса, косинуса и тангенса для углов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  <w:r>
              <w:rPr/>
              <w:t>; вывести основное тригонометрическое тождество и формулы для вычисления координат точк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острого угла прямоугольного треуго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ормулы для вычисления координаты точки  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Самостоятельная работа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отношения между сторонами и углами треугольника(4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орема о площади тре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теорему о площади треугольни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треугольник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Замечательные точки треугольни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орема син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теоремы синусов и косинусов и показать их применение при решении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орема косин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 треугольников    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ест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калярное произведение векторов(2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ями угол между векторами, скалярное произведение; показать примеры решения зада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авнобедренный треуголь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лярное произведение в координатах. Свойства скалярного произведения векторов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ческий дик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нтрольная работа №2 «Соотношения между сторонами и углами треугольника. Скалярное произведение век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и оценка знаний и способов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тепень усвоения учащимися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ХII. ДЛИНА ОКРУЖНОСТИ И ПЛОЩАДЬ КРУГА (12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ая цель –</w:t>
            </w:r>
            <w:r>
              <w:rPr>
                <w:i/>
                <w:iCs/>
                <w:sz w:val="28"/>
                <w:szCs w:val="28"/>
              </w:rPr>
              <w:t xml:space="preserve"> расширить и систематизировать знания учащихся об окружностях и многоугольни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§1. Правильные многоугольники(4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вильный многоуго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авильного мног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углов выпуклого многоуг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ружность, описанная около правильного многоугольника. Окружность, вписанная в правильный многоуго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теоремы об окружностях, описанной около правильного многоугольника и вписанной в нег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кружностей, вписанной в многоугольник и описанной около него.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0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0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строение правильных многоугольников       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Самостоятельная работа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екоторые способы построения правильных многоугольников с помощью циркуля и линей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лина окружности и площадь круга(4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ина окружн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ыводе формулы длины окружности и площади круга; научить решать задач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ины окружности и площади круга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1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ощадь 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ощадь кругового с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параллелограм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прямоуголь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ромб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квадра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трапе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Контрольная работа №3 «Длина окружности и площадь кр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и оценка знаний и способов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епень усвоения учащимися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АВА ХIII. ДВИЖЕНИЯ (7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ая цель </w:t>
            </w:r>
            <w:r>
              <w:rPr>
                <w:b/>
                <w:bCs/>
                <w:i/>
                <w:iCs/>
                <w:sz w:val="28"/>
                <w:szCs w:val="28"/>
              </w:rPr>
              <w:t>– познакомить учащихся с понятием движения на плоскости: осевой и центральной симметриями, параллельным переносом, поворо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§1. Понятие движения(3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ображение плоскости на себ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отображения плоскости на себя и движ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 осевая симметрии.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1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ятие движен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Heading3"/>
              <w:tabs>
                <w:tab w:val="clear" w:pos="708"/>
                <w:tab w:val="left" w:pos="5055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С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055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араллельный перенос и поворот (3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раллельный перен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араллельным переносом и поворо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, понятие вектора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1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Изучение и первичное закрепление новых знаний и ум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углов треугольни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Начальные сведения из стереометрии(8ч)</w:t>
            </w:r>
          </w:p>
        </w:tc>
      </w:tr>
      <w:tr>
        <w:trPr>
          <w:trHeight w:val="160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Многогранники(4ч)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стереометрии. Многогран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начальное представление о телах и поверхностях в пространств; познакомить учащихся с основными формулами для вычисления площадей поверхностей и объёмов те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ешение треугольников 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Параллелепип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2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тела. Свойства прямоугольного параллелепип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 Тела и поверхности вращения.(4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и закрепление новых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аксиомах планиметрии(2ч)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учение новых зна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более глубокое представление о системе аксиом планиметрии и аксиоматическом мет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едения о развитии геомет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учение новых знан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. (8ч)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е прям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. Многоуголь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, метод координат,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 и способов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50:00Z</dcterms:created>
  <dc:creator>Витас</dc:creator>
  <dc:description/>
  <cp:keywords/>
  <dc:language>en-US</dc:language>
  <cp:lastModifiedBy>Vitas</cp:lastModifiedBy>
  <cp:lastPrinted>2007-09-02T16:20:00Z</cp:lastPrinted>
  <dcterms:modified xsi:type="dcterms:W3CDTF">2009-09-20T15:13:00Z</dcterms:modified>
  <cp:revision>25</cp:revision>
  <dc:subject/>
  <dc:title>ТЕМАТИЧЕСКОЕ  ПЛАНИРОВАНИЕ</dc:title>
</cp:coreProperties>
</file>