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Математика,  5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 часов в неделю, всего 175 часов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24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8"/>
        <w:gridCol w:w="19"/>
        <w:gridCol w:w="881"/>
        <w:gridCol w:w="22"/>
        <w:gridCol w:w="723"/>
        <w:gridCol w:w="3776"/>
        <w:gridCol w:w="16"/>
        <w:gridCol w:w="4508"/>
        <w:gridCol w:w="2854"/>
        <w:gridCol w:w="11"/>
        <w:gridCol w:w="2609"/>
      </w:tblGrid>
      <w:tr>
        <w:trPr>
          <w:trHeight w:val="166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Тема уро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Cs/>
                <w:sz w:val="28"/>
              </w:rPr>
              <w:t>Тип урок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и и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торение</w:t>
            </w:r>
          </w:p>
        </w:tc>
      </w:tr>
      <w:tr>
        <w:trPr>
          <w:trHeight w:val="557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вторение курса начальной школы(4 часа)</w:t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йствия с натуральными числам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bCs/>
              </w:rPr>
            </w:pPr>
            <w:r>
              <w:rPr>
                <w:bCs/>
              </w:rPr>
              <w:t>Повторить и проверить навыки вычислительной техники, решения стандартных задач, решение простейших уравнение. Выявить уровень знаний учащихся за курс начальной школ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Решение стандартных зада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Решение простейших уравн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водный контрол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лава 1. Натуральные числа и шкалы </w:t>
            </w:r>
          </w:p>
        </w:tc>
      </w:tr>
      <w:tr>
        <w:trPr>
          <w:trHeight w:val="393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§1. Натуральные числа и шкалы (15 часов)</w:t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означение натуральных чисел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ть и обобщить сведения о натуральных числах, полученных в начальной школе; закрепить навыки построения и измерения отрезков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авила сравнения выражений</w:t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означение натуральных чисел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резок. Длина отрезка. Треугольник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нятие треугольника и четырёхугольника, формулы вычисления их периметров</w:t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резок. Длина отрезка. Треугольник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резок. Длина отрезка. Треугольник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лоскость. Прямая. Лу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лоскость. Прямая. Луч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Шкалы и координат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ы измерения длины и массы</w:t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Шкалы и координат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Шкалы и координат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ньше или больш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сравнения натуральных чисел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ньше или больш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ньше или больш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0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ньше или больше</w:t>
            </w:r>
            <w:r>
              <w:rPr/>
              <w:t xml:space="preserve"> Тестиров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 «Натуральные числа и шкалы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§2. Сложение и вычитание натуральных чисел (21 час)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ложение натуральных чисел и его свойств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и развить навыки сложения и вычитания натуральных чисел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омпоненты сложения, свойства сложения и свойства нуля при сложении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ложение натуральных чисел и его свойств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ложение натуральных чисел и его свойств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ложение натуральных чисел и его свойств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ложение натуральных чисел и его свойств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7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чит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омпоненты вычитания, свойства вычитания и свойства нуля при вычитани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7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чит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7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чит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7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чит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№2</w:t>
            </w:r>
          </w:p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ложение и вычитание натуральных чисел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8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Запись решения задачи с помощью выражений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8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8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исловые и буквенные выра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9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9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9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уквенная запись свойств сложения и вычит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п.10                   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равн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Неравенства и способы сравнения натуральных чисел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равн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равн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равн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3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ловые, буквенные выражения и уравнения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§3. Умножение и деление натуральных чисел (27 часа)</w:t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развить навыки арифметических действий с натуральными числа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нятие умножения и его компоненты, свойства нуля и единицы в действии умножение. Переместительный и сочетательный законы умножения</w:t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.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множение натуральных чисел и его свойства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войства 0 и 1 при делении. Определение и свойства де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 с остатко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 с остатко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ение с остатком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ножение и деление натуральных чисел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</w:t>
            </w:r>
            <w:r>
              <w:rPr>
                <w:sz w:val="28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ощение выраж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ощение выраж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ощение выраж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ощение выраж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1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ощение выраж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авила расстановки действий</w:t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мплексное применение знаний и способов деятельности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епень числа. Квадрат и куб числ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епень числа. Квадрат и куб чис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ощение выражений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2" w:hanging="0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32"/>
                <w:szCs w:val="32"/>
              </w:rPr>
              <w:t>§4. Площади и объёмы(1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 xml:space="preserve"> часов)</w:t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7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ормул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площади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7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Формулы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8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лощадь. Формула площади прямоугольни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ы измерения площадей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.18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лощадь. Формула площади прямоугольни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п.1</w:t>
            </w:r>
            <w:r>
              <w:rPr>
                <w:bCs/>
                <w:sz w:val="28"/>
                <w:lang w:val="en-US"/>
              </w:rPr>
              <w:t>9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.1</w:t>
            </w:r>
            <w:r>
              <w:rPr>
                <w:bCs/>
                <w:sz w:val="28"/>
                <w:lang w:val="en-US"/>
              </w:rPr>
              <w:t>9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.1</w:t>
            </w:r>
            <w:r>
              <w:rPr>
                <w:bCs/>
                <w:sz w:val="28"/>
                <w:lang w:val="en-US"/>
              </w:rPr>
              <w:t>9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.2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, прямоугольник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п.2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ъёмы. Объём прямоугольного параллелепипе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.2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ъёмы. Объём прямоугольного параллелепипе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.2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ъёмы. Объём прямоугольного параллелепипе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«Площади и объёмы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Cs/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 xml:space="preserve"> </w:t>
            </w:r>
            <w:r>
              <w:rPr/>
              <w:t>Развивать навыки самостоятельной работы</w:t>
            </w:r>
            <w:r>
              <w:rPr>
                <w:sz w:val="28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Глава 2. Дробные числа </w:t>
            </w:r>
          </w:p>
        </w:tc>
      </w:tr>
      <w:tr>
        <w:trPr>
          <w:trHeight w:val="356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§5. Обыкновенные дроби.(2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  <w:r>
              <w:rPr>
                <w:b/>
                <w:i/>
                <w:sz w:val="32"/>
                <w:szCs w:val="32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дроби в объёме достаточном для введения десятичных дробе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1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2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доли и их запись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i/>
                <w:sz w:val="28"/>
                <w:szCs w:val="28"/>
              </w:rPr>
              <w:t>«Обыкновенные дроби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ложение и вычитание обыкновенных дробей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§6. Десятичные дроби. Сложение и вычитание десятичных дробей(13 часов)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я учащихся читать, записывать, сравнивать, округлять десятичные дроби, выполнять сложение и вычитание десятичных дроб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числителя и знаменателя обыкновенной дроби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натуральных чисел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натуральных чисел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ые значения чисел, округление чисел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ые значения чисел, округление чисел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ожение и вычитание десятичных дробей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§7.Умножение и деление десятичных дробей(26 час)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ое числа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я умножать и делить десятичные дроби, выполнять задания на все действия с натуральными числами и десятичными дробями.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натуральных чисел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ое числа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ое числа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ое числ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натуральных чисел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ое числ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ое числ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ое числ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ое числ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0 «Умножение и деление десятичных дробей на натуральное числа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</w:t>
            </w:r>
            <w:r>
              <w:rPr>
                <w:sz w:val="28"/>
              </w:rPr>
              <w:t>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натуральных чисе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десятичных дробей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натуральных чисел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на десятичную дроб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Умножение и деление десятичных дробей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</w:t>
            </w:r>
            <w:r>
              <w:rPr>
                <w:sz w:val="28"/>
              </w:rPr>
              <w:t>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§8. Инструменты для вычислений и измерений(17 часов)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я решать простейшие задачи на проценты, выполнять измерения и построения уг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1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оценты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навыки самостоятельной работы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ол. Чертёжный треугольник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ол. Чертёжный треугольник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ол. Чертёжный треугольник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32"/>
              </w:rPr>
            </w:pPr>
            <w:r>
              <w:rPr>
                <w:bCs/>
                <w:i/>
                <w:sz w:val="28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sz w:val="28"/>
              </w:rPr>
              <w:t>п.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.4</w:t>
            </w:r>
            <w:r>
              <w:rPr>
                <w:bCs/>
                <w:sz w:val="28"/>
                <w:lang w:val="en-US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.4</w:t>
            </w:r>
            <w:r>
              <w:rPr>
                <w:bCs/>
                <w:sz w:val="28"/>
                <w:lang w:val="en-US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32"/>
              </w:rPr>
            </w:pPr>
            <w:r>
              <w:rPr>
                <w:bCs/>
                <w:i/>
                <w:sz w:val="28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Измерение углов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Развивать навыки самостоятельной работы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Элементы статистики и теории вероятности (4 часов)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составление таблиц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составление таблиц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бщественного мнения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бщественного мнения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вое повторение курса математики 5 класса (14 часов)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  <w:r>
              <w:rPr/>
              <w:t xml:space="preserve">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4 «Действия с десяти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обями»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Проверка и оценка знаний и способ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ём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ём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рректировка и знаний и способов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58" w:leader="none"/>
      </w:tabs>
      <w:jc w:val="center"/>
      <w:outlineLvl w:val="3"/>
    </w:pPr>
    <w:rPr>
      <w:b/>
      <w:bCs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2:05:00Z</dcterms:created>
  <dc:creator>1</dc:creator>
  <dc:description/>
  <cp:keywords/>
  <dc:language>en-US</dc:language>
  <cp:lastModifiedBy>B</cp:lastModifiedBy>
  <dcterms:modified xsi:type="dcterms:W3CDTF">2009-09-26T05:44:00Z</dcterms:modified>
  <cp:revision>52</cp:revision>
  <dc:subject/>
  <dc:title>№</dc:title>
</cp:coreProperties>
</file>