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ЕКТНО-ИССЛЕДОВАТЕЛЬСКАЯ УЧЕБНАЯ ДЕЯТЕЛЬНОСТЬ КАК ИННОВАЦИОННАЯ ТЕХНОЛОГИЯ 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тапенко Л.И., 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итель математики 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У «Ракитянская СОШ №2»</w:t>
      </w:r>
    </w:p>
    <w:p>
      <w:pPr>
        <w:pStyle w:val="Normal"/>
        <w:ind w:firstLine="708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Что означает владение математикой? Это есть умение решать задачи, причем не только стан</w:t>
        <w:softHyphen/>
        <w:t>дартные, но и требующие известной независимости мышления, здравого смысла, оригинальности, изобретательности.</w:t>
      </w:r>
    </w:p>
    <w:p>
      <w:pPr>
        <w:pStyle w:val="Normal"/>
        <w:ind w:left="4248" w:firstLine="708"/>
        <w:jc w:val="right"/>
        <w:rPr>
          <w:rFonts w:eastAsia="Times New Roman"/>
          <w:i/>
          <w:i/>
        </w:rPr>
      </w:pPr>
      <w:r>
        <w:rPr>
          <w:rFonts w:eastAsia="Times New Roman"/>
          <w:i/>
          <w:iCs/>
          <w:sz w:val="28"/>
          <w:szCs w:val="28"/>
        </w:rPr>
        <w:t>Л. Пойа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следнее десятилетие одним из наиболее популярных в практике школьного обучения стал метод проектов, который изначально понимался как организация  специальной исследовательской деятельности учащихся в какой-либо практической области.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ниверсальность метода позволяет применять его, работая с разными возрастными категориями учащихся, на любых этапах обучения и при изучении материала различной степени сложности. Метод проектов применим к системам знаний всех без исключения учебных дисциплин. В математике методические вопросы проектно-исследовательской деятельности освещались в работах В. И. Гусева, В. А. Далингера, Д. Пойа, Г. И. Саранцева, А. Я. Цукаря и др.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 проектно-исследовательской деятельности в процессе обучения математике: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формирование эмоционально-ценностного отношения к изучаемой проблеме, творческой деятельности учащихся, потребности в ней </w:t>
      </w:r>
      <w:r>
        <w:rPr>
          <w:rFonts w:eastAsia="Times New Roman"/>
          <w:i/>
          <w:iCs/>
          <w:sz w:val="28"/>
          <w:szCs w:val="28"/>
        </w:rPr>
        <w:t>{мотивационно-потребностнып аспект);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овладение систематизированными математическими знаниями, осознание социальной и личной значимости исследовательской деятельности в сфере математики и прикладных знаний, стремление и умение разрешать проблемные ситуации </w:t>
      </w:r>
      <w:r>
        <w:rPr>
          <w:rFonts w:eastAsia="Times New Roman"/>
          <w:i/>
          <w:iCs/>
          <w:sz w:val="28"/>
          <w:szCs w:val="28"/>
        </w:rPr>
        <w:t>{когнитивный аспект);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развитие следующих умений: распознавать, обследовать и разрешать проблемные ситуации из области математики, привлекая знания из разных областей науки; самостоятельно, критически мыслить; прогнозировать результаты; устанавливать причинно-следственные связи; практически применять полученные знания </w:t>
      </w:r>
      <w:r>
        <w:rPr>
          <w:rFonts w:eastAsia="Times New Roman"/>
          <w:i/>
          <w:iCs/>
          <w:sz w:val="28"/>
          <w:szCs w:val="28"/>
        </w:rPr>
        <w:t xml:space="preserve">{деятельностно-практический аспект). </w:t>
      </w:r>
    </w:p>
    <w:p>
      <w:pPr>
        <w:pStyle w:val="Normal"/>
        <w:ind w:firstLine="357"/>
        <w:jc w:val="both"/>
        <w:rPr/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 опыте работы технологии проектного обучения  позволяет школьникам приобретать опыт участия в исследовательской деятельности: самостоятельно добывать информацию, учиться пользоваться приобретенными знаниями для решения познавательных и практических задач, развивать  свои коммуникативные способности, работая в различных группах и сотрудничая с учителем. </w:t>
      </w:r>
      <w:r>
        <w:rPr>
          <w:rFonts w:eastAsia="Times New Roman"/>
          <w:sz w:val="28"/>
          <w:szCs w:val="28"/>
        </w:rPr>
        <w:t>Кроме того, в процессе выполнения проекта происходит естественное обучение совместным интеллектуальным действиям.</w:t>
      </w:r>
      <w:r>
        <w:rPr>
          <w:color w:val="660000"/>
          <w:sz w:val="28"/>
          <w:szCs w:val="28"/>
        </w:rPr>
        <w:t xml:space="preserve"> </w:t>
      </w:r>
      <w:r>
        <w:rPr>
          <w:sz w:val="28"/>
          <w:szCs w:val="28"/>
        </w:rPr>
        <w:t>Основывается проектная деятельность учащихся на групповом взаимодействии, а это не только форма обучения, но и естественный компонент учебного процесс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ая организация образовательного процесса позволяет создавать проекты учащимися для учащихся, в которых каждый может проявить свои знания и способности в соответствии с изучаемым профилем и своими интересами.</w:t>
      </w:r>
      <w:r>
        <w:rPr>
          <w:color w:val="66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работа проектных групп в рамках изучения темы «Многогранники» осуществляется по следующим направлениям: историко-географическое, математическое, информационное,  моделирование. </w:t>
      </w:r>
    </w:p>
    <w:p>
      <w:pPr>
        <w:pStyle w:val="TextBody"/>
        <w:ind w:firstLine="357"/>
        <w:jc w:val="both"/>
        <w:rPr>
          <w:lang w:val="ru-RU"/>
        </w:rPr>
      </w:pPr>
      <w:r>
        <w:rPr>
          <w:lang w:val="ru-RU"/>
        </w:rPr>
        <w:t>Работа над проектом организуется в несколько этапов, на каждом из которых определены учебные задачи, конкретизирована деятельность учащихся и учител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тап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Целеполаг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пределение темы, выявление одной или нескольких проблем. Выбор рабочих груп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Планир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ализ проблемы, выдвижение гипотез, обоснование каждой из гипоте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 Выбор методов проверки принятых гипоте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суждение методов, проверки принятых гипотез, возможных источников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 Выполн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иск необходимой информации, подтверждающей или опровергающей гипотезу. Выполнение проек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Защит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тавление результатов проектирования, оценка результатов</w:t>
            </w:r>
          </w:p>
        </w:tc>
      </w:tr>
    </w:tbl>
    <w:p>
      <w:pPr>
        <w:pStyle w:val="ListParagraph"/>
        <w:ind w:left="0" w:firstLine="357"/>
        <w:jc w:val="both"/>
        <w:rPr/>
      </w:pPr>
      <w:r>
        <w:rPr>
          <w:sz w:val="28"/>
          <w:szCs w:val="28"/>
        </w:rPr>
        <w:t xml:space="preserve">Поскольку стереометрия в большей степени, чем другие разделы математики, требует наглядности, это влечет за собой использование большого количества выносных чертежей и пояснительных рисунков. В силу этого в процессе обучения педагогом активно используется компьютер с его широкими мультимедийными и графическими возможностями, а проекты представляются учащимися чаще всего в виде мультимедийных презентаций, демонстрируемых на интерактивную доску. А само применение информационно-коммуникационных технологий открывает учащимся путь к нетрадиционным источникам информации, </w:t>
      </w:r>
      <w:r>
        <w:rPr>
          <w:color w:val="000000"/>
          <w:spacing w:val="-4"/>
          <w:sz w:val="28"/>
          <w:szCs w:val="28"/>
        </w:rPr>
        <w:t>способствует созданию условий для  самостоятельного приобретения знаний учащимися</w:t>
      </w:r>
      <w:r>
        <w:rPr>
          <w:sz w:val="28"/>
          <w:szCs w:val="28"/>
        </w:rPr>
        <w:t xml:space="preserve">, дает совершенно новые возможности творчества и самореализ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ной  деятельности эффективно формируются  ключевые компетенции: способность проявлять инициативу, работать самостоятельно, брать на себя ответственность; готовность замечать проблемы и искать пути их решения; осваивать какие-либо знания и применять их для анализа новых ситуаций; уметь принимать решения и прогнозировать их последствия; уметь самостоятельно находить недостающую информацию в информационном поле; уметь запрашивать необходимую информацию у специалиста; уметь отстаивать свою точку зрения; уметь находить и исправлять ошибки в работе других участников группы; способность осваивать какие-либо знания по собственной инициативе.</w:t>
      </w:r>
    </w:p>
    <w:p>
      <w:pPr>
        <w:pStyle w:val="Normal"/>
        <w:ind w:firstLine="357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овместное использование в опыте работы технологии проектного обучения и информационно-коммуникационных технологий на уроках математики способствует формированию таких умений как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  понимание заданий в различных формулировках и контекстах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альтернативных точек зрения и аргументирование собственных высказываний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  нахождение требуемой информации в различных источниках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предложенной или самостоятельно подобранной информации по заданным признакам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 трансформация информации путем видоизменения ее объема, формы, знаковой системы, носителя, исходя из целей коммуникативного взаимодействия и уровня обученности школьник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ектной деятельности учащихся осуществляется по следующим критериям: владение способами познавательной деятельности; умение использовать различные источники информации, методы исследования; коммуникативные и адаптивные качества: умение работать в сотрудничестве, принимать чужое мнение, противостоять трудностям; самоорганизация: умение ставить цель, составлять и реализовывать план, проводить рефлексию, сопоставлять цель и действи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, реализуемая педагогом - это  такой метод обучения, который может успешно применяться на уроках и во внеклассной работе. Всякая проектная деятельность предполагает погружение школьников в проблему, работу с дополнительными источниками информации, подготовку к представлению результатов проектирования,  коллективную оценку результатов деятельности. И как показывает опыт, сопровождение учителем перечисленных выше этапов работы осуществляется именно во внеурочной деятельности.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В связи с переходом к профильному обучению в старших классах встает вопрос о применении таких способов организации учебного процесса на уроках математики, которые бы не только прививали конкретные знания, умения и способы деятельности, но и развивали бы </w:t>
      </w:r>
      <w:r>
        <w:rPr>
          <w:rFonts w:eastAsia="Times New Roman"/>
          <w:spacing w:val="-11"/>
          <w:sz w:val="28"/>
          <w:szCs w:val="28"/>
        </w:rPr>
        <w:t xml:space="preserve">интеллектуальную и эмоциональную сферу человека. Это объясняется направленностью профильного обучения на реализацию личностно ориентированного учебного процесса. Поэтому </w:t>
      </w:r>
      <w:r>
        <w:rPr>
          <w:rFonts w:eastAsia="Times New Roman"/>
          <w:spacing w:val="-10"/>
          <w:sz w:val="28"/>
          <w:szCs w:val="28"/>
        </w:rPr>
        <w:t xml:space="preserve">сегодня в центре внимания педагогов находится исследовательская деятельность, а в качестве одного из способов ее организации можно использовать метод проектов. 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 учебной исследовательской деятельностью школьников обычно понимается процесс решения ими творческой, исследовательской задачи с заранее не</w:t>
        <w:softHyphen/>
        <w:t>известным результатом, имеющий своей целью пост</w:t>
        <w:softHyphen/>
        <w:t>роение субъективно нового знания. Учебное исследо</w:t>
        <w:softHyphen/>
        <w:t>вание сохраняет логику исследования научного, но отличается от него тем, что не открывает объективно новых для человечества знаний. Однако если гово</w:t>
        <w:softHyphen/>
        <w:t>рить об ученических исследованиях узкоприкладно</w:t>
        <w:softHyphen/>
        <w:t>го, экспериментального характера, то результаты вполне могут нести в себе и определенную объектив</w:t>
        <w:softHyphen/>
        <w:t>ную новизну.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</w:rPr>
        <w:t>Учебные исследования можно разделить на три вида: монопредметные, межпредметные, надпредметные. В процессе обучения математике на уроке и во внеклассной работе используется монопредметное исследование. Вместе с тем многие знания по мате</w:t>
        <w:softHyphen/>
        <w:t>матике используются в других видах исследований. Чаще всего используются такие темы курса матема</w:t>
        <w:softHyphen/>
        <w:t>тики как статистика и теория вероятностей, процен</w:t>
        <w:softHyphen/>
        <w:t>ты, пропорции.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следовательский метод определяется как само</w:t>
        <w:softHyphen/>
        <w:t>стоятельное решение учащимися новой для них про</w:t>
        <w:softHyphen/>
        <w:t>блемы с применением таких элементов научного ис</w:t>
        <w:softHyphen/>
        <w:t>следования, как наблюдение и самостоятельный ана</w:t>
        <w:softHyphen/>
        <w:t>лиз фактов, выдвижение гипотезы и ее проверка, формулирование выводов, закона и закономерностей. Применение исследовательского метода возможно в ходе решения сложной задачи, анализа информации из первоисточников, разрешения поставленной учи</w:t>
        <w:softHyphen/>
        <w:t>телем проблемы.</w:t>
      </w:r>
    </w:p>
    <w:p>
      <w:pPr>
        <w:pStyle w:val="Normal"/>
        <w:ind w:firstLine="35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от метод при</w:t>
        <w:softHyphen/>
        <w:t>меняется в трех направлениях: включение элемента поиска во все задания уча</w:t>
        <w:softHyphen/>
        <w:t>щихся; раскрытие учителем познавательного процесса, осуществляемого учащимися при доказательстве того или иного положения; организация целостного исследования, осуще</w:t>
        <w:softHyphen/>
        <w:t>ствляемого учащимися самостоятельно, но под руко</w:t>
        <w:softHyphen/>
        <w:t>водством и наблюдением учителя (доклады, сообщения, проекты, основанные на самостоятельном поис</w:t>
        <w:softHyphen/>
        <w:t>ке, анализе, обобщении фактов).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ыми параметрами оценивания исследова</w:t>
        <w:softHyphen/>
        <w:t>тельской работы должны стать: теоретическое виде</w:t>
        <w:softHyphen/>
        <w:t xml:space="preserve">ние исследовательской проблемы; сформированность исследовательских умений и практических навыков; культура оформления исследовательской работы. 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егодня важно объединить усилия общеобразовательных школ и учреждений дополнительного образования в целях подготовки школьников к проекно-исследовательской деятельности с применением самых разнообразных форм и методов обучения и воспитания. Начинать следует с поиска путей и способов решения проблемных ситуаций на уроке, а заканчивать - индивидуальным выполнением исследовательских проектов. Работа над исследовательским проектом позволит учащимся получить практический опыт в планировании, формулировании научной проблемы, гипотезы, разработке эксперимента,  презентации полученных результатов, что понадобится им в процессе профессиональной деятельности. "Все, что я познаю, я знаю, для чего это мне надо и где и как я могу эти знания применить" - это основной тезис современного понимания метода проектов. 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ончив школу, учащимся придется самостоятельно жить и работать в высокотехнологическом обществе, предстоит развивать современное производство, управлять им, внедрять передовые технологии, применять оптимальные социально-политические и управленческие решения.Для этого необходимо обладать не только глубокими знаниями, высоким уровнем научной культуры, но и логическим, рациональным мышлением. Именно эти качества вырабатываются в процессе обучения математике в целом, и в ходе выполнения научного исследования, в частности.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33:00Z</dcterms:created>
  <dc:creator>VitAli</dc:creator>
  <dc:description/>
  <cp:keywords/>
  <dc:language>en-US</dc:language>
  <cp:lastModifiedBy>Admin</cp:lastModifiedBy>
  <dcterms:modified xsi:type="dcterms:W3CDTF">2010-02-19T20:19:00Z</dcterms:modified>
  <cp:revision>13</cp:revision>
  <dc:subject/>
  <dc:title>Использование в опыте работы технологии проектного обучения  позволяет школьникам приобретать опыт участия в исследовательской деятельности: самостоятельно добывать информацию, учиться пользоваться приобретенными знаниями для решения познавательных и пра</dc:title>
</cp:coreProperties>
</file>