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анализ урока.</w:t>
      </w:r>
    </w:p>
    <w:p>
      <w:pPr>
        <w:pStyle w:val="Normal"/>
        <w:spacing w:lineRule="auto" w:line="360"/>
        <w:jc w:val="both"/>
        <w:rPr/>
      </w:pPr>
      <w:r>
        <w:rPr/>
        <w:t xml:space="preserve">Тема моего опыта </w:t>
      </w:r>
      <w:r>
        <w:rPr>
          <w:b/>
          <w:bCs/>
          <w:i/>
          <w:iCs/>
        </w:rPr>
        <w:t>«Раннее введение геометрического материала на уроках математики как средство развития интеллектуальных способностей учащихся».</w:t>
      </w:r>
      <w:r>
        <w:rPr/>
        <w:t xml:space="preserve"> В рамках этого опыта я проводила урок по теме </w:t>
      </w:r>
      <w:r>
        <w:rPr>
          <w:b/>
          <w:bCs/>
          <w:i/>
          <w:iCs/>
        </w:rPr>
        <w:t xml:space="preserve">«Треугольник». </w:t>
      </w:r>
    </w:p>
    <w:p>
      <w:pPr>
        <w:pStyle w:val="Normal"/>
        <w:spacing w:lineRule="auto" w:line="360"/>
        <w:jc w:val="both"/>
        <w:rPr/>
      </w:pPr>
      <w:r>
        <w:rPr/>
        <w:t xml:space="preserve">Тип урока – </w:t>
      </w:r>
      <w:r>
        <w:rPr>
          <w:b/>
          <w:bCs/>
        </w:rPr>
        <w:t>урок изучения и первичного закрепления новых знаний и способов деятельности.</w:t>
      </w:r>
    </w:p>
    <w:p>
      <w:pPr>
        <w:pStyle w:val="Normal"/>
        <w:spacing w:lineRule="auto" w:line="360"/>
        <w:jc w:val="both"/>
        <w:rPr/>
      </w:pPr>
      <w:r>
        <w:rPr/>
        <w:t>Цели урока.</w:t>
      </w:r>
    </w:p>
    <w:p>
      <w:pPr>
        <w:pStyle w:val="Normal"/>
        <w:spacing w:lineRule="auto" w:line="360"/>
        <w:jc w:val="both"/>
        <w:rPr/>
      </w:pPr>
      <w:r>
        <w:rPr/>
        <w:t>Образовательные:  Обеспечить условия для восприятия и осмысления опред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треугольника и   его  элементов, понятия равенства треугольников;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ные: - Способствовать дальнейшему формированию познавательно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активности и познавательного интереса;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ab/>
        <w:t>-Активизировать личностный смысл учащихся к изучению данной темы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 xml:space="preserve">                              </w:t>
      </w:r>
      <w:r>
        <w:rPr/>
        <w:t>и обеспечить дальнейшее развитие рефлексивных умений учащихся;</w:t>
      </w:r>
    </w:p>
    <w:p>
      <w:pPr>
        <w:pStyle w:val="Normal"/>
        <w:spacing w:lineRule="auto" w:line="360"/>
        <w:jc w:val="both"/>
        <w:rPr/>
      </w:pPr>
      <w:r>
        <w:rPr/>
        <w:t>Развивающие:    -Содействовать развитию у школьников пространственного воображени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геометрического мышления, умения сравнивать познавательные объекты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на основе введения понятия тетраэдра и его элемен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  <w:r>
        <w:rPr/>
        <w:t xml:space="preserve">- Обеспечить развитие коммуникативных способностей  школьников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анный урок строился в соответствии со следующей схемой: мотивация учащихся к уроку – актуализация субъективного опыта – восприятие и осмысление учащимися нового материала – организация первичного закрепления – организация самостоятельного применения знаний и способов деятельности – рефлексия.</w:t>
      </w:r>
    </w:p>
    <w:p>
      <w:pPr>
        <w:pStyle w:val="Normal"/>
        <w:spacing w:lineRule="auto" w:line="360"/>
        <w:jc w:val="both"/>
        <w:rPr/>
      </w:pPr>
      <w:r>
        <w:rPr/>
        <w:t>В ходе урока можно выделить следующие эта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онно- мотивационный этап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соответствии с используемыми формами и методами работы этап актуализации опорных знаний и изучения нового материала были объедине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вичное закрепление знаний и способов действий осуществлялось поэтапно после каждого мини-блока 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п самостоятельного применения знаний и способов дей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п информации о домашнем зад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п подведения итогов учебного зан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п рефлек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целей урока использовались такие </w:t>
      </w:r>
      <w:r>
        <w:rPr>
          <w:b/>
          <w:bCs/>
        </w:rPr>
        <w:t>методы</w:t>
      </w:r>
      <w:r>
        <w:rPr/>
        <w:t xml:space="preserve"> как словесный, наглядно-иллюстративный, проблемно-поисковый и </w:t>
      </w:r>
      <w:r>
        <w:rPr>
          <w:b/>
          <w:bCs/>
        </w:rPr>
        <w:t>формы</w:t>
      </w:r>
      <w:r>
        <w:rPr/>
        <w:t xml:space="preserve"> работы: фронтальная, парная, самостоятель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отивирование</w:t>
      </w:r>
      <w:r>
        <w:rPr/>
        <w:t xml:space="preserve"> учащихся к уроку осуществлялось благодаря использованию познавательной информации о «бермудском треугольнике», самостоятельной формулировки темы, использованию поощрительных стимулов в ходе уроке и формулировке задач урока в форме конкретных действий учащихся (Узнать, учиться).</w:t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</w:t>
      </w:r>
      <w:r>
        <w:rPr>
          <w:b/>
          <w:bCs/>
        </w:rPr>
        <w:t>обучающих задач</w:t>
      </w:r>
      <w:r>
        <w:rPr/>
        <w:t xml:space="preserve"> использовались следующие прием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ксация результатов деятельности в рабочих лист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местное определение теоретических основ, т.е. формулировка опреде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нировочные упражнения, направленные на определение элементов треуголь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личные формы работы с геометрическими задач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фференцированное домашнее задание, одним из форм которого было изготовление модели октаэд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дбор задач</w:t>
      </w:r>
      <w:r>
        <w:rPr/>
        <w:t xml:space="preserve"> различного уровня сложности и игра </w:t>
      </w:r>
      <w:r>
        <w:rPr>
          <w:b/>
          <w:bCs/>
        </w:rPr>
        <w:t>«Геометрический поиск»</w:t>
      </w:r>
      <w:r>
        <w:rPr/>
        <w:t xml:space="preserve"> содействовали созданию ситуации успеха для каждого ребенка и возможности проверить свои силы в более сложных заданиях, а также способствовали развитию таких мыслительных операций как анализ, синтез, установление причинно-следственных связей, развитию пространственного воображения, умения сравнивать познавательные объекты.</w:t>
      </w:r>
    </w:p>
    <w:p>
      <w:pPr>
        <w:pStyle w:val="Normal"/>
        <w:spacing w:lineRule="auto" w:line="360"/>
        <w:jc w:val="both"/>
        <w:rPr/>
      </w:pPr>
      <w:r>
        <w:rPr/>
        <w:t>Развитие коммуникативных способностей учащихся осуществлялось чере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ксацию результатов деятельности в рабочих листах, что способствовало формированию культуры письменно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улировку определ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логовую форму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элементов эвристической бесед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спользование форм работы от фронтальной через парную к самостоятельной обеспечивало постепенно максимальное включение познавательной активности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ешению </w:t>
      </w:r>
      <w:r>
        <w:rPr>
          <w:b/>
          <w:bCs/>
        </w:rPr>
        <w:t xml:space="preserve">воспитательных </w:t>
      </w:r>
      <w:r>
        <w:rPr/>
        <w:t>задач, в частности формированию познавательной активности и познавательного интереса,  способствовало привлечение дополнительного материала в начале урока, его отражение в рабочих листах, обращение к нему на этапе закрепления и во внеурочной деятельности. Для развития рефлексивных умений использовался прием самопроверки собственной деятельности и итоговая рефлексия «Обозначь свой путь».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носила обучающий характер и по количеству учащихся, справившихся на «хорошо» и «отлично» можно судить, что поставленные цели были достигнуты, это подтверждают и результаты итоговой рефлек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математики Остапенко Любовь Ива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45:00Z</dcterms:created>
  <dc:creator>Витас</dc:creator>
  <dc:description/>
  <cp:keywords/>
  <dc:language>en-US</dc:language>
  <cp:lastModifiedBy>Admin</cp:lastModifiedBy>
  <dcterms:modified xsi:type="dcterms:W3CDTF">2008-11-07T19:37:00Z</dcterms:modified>
  <cp:revision>9</cp:revision>
  <dc:subject/>
  <dc:title>Самоанализ урока</dc:title>
</cp:coreProperties>
</file>