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1303"/>
        <w:gridCol w:w="5501"/>
        <w:gridCol w:w="2644"/>
      </w:tblGrid>
      <w:tr>
        <w:trPr>
          <w:trHeight w:val="3253" w:hRule="atLeast"/>
        </w:trPr>
        <w:tc>
          <w:tcPr>
            <w:tcW w:w="130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21"/>
              <w:snapToGrid w:val="false"/>
              <w:rPr>
                <w:rFonts w:ascii="Cambria" w:hAnsi="Cambria" w:cs="Cambria"/>
                <w:sz w:val="76"/>
                <w:szCs w:val="72"/>
              </w:rPr>
            </w:pPr>
            <w:r>
              <w:rPr>
                <w:rFonts w:cs="Cambria" w:ascii="Cambria" w:hAnsi="Cambria"/>
                <w:sz w:val="76"/>
                <w:szCs w:val="72"/>
              </w:rPr>
            </w:r>
          </w:p>
        </w:tc>
        <w:tc>
          <w:tcPr>
            <w:tcW w:w="8145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та методического объединения учителей математики в связи с переходом на профильное обучение</w:t>
            </w:r>
          </w:p>
          <w:p>
            <w:pPr>
              <w:pStyle w:val="Style21"/>
              <w:rPr>
                <w:b/>
                <w:b/>
                <w:i/>
                <w:i/>
                <w:color w:val="4F81BD"/>
                <w:sz w:val="56"/>
                <w:szCs w:val="56"/>
              </w:rPr>
            </w:pPr>
            <w:r>
              <w:rPr>
                <w:b/>
                <w:i/>
                <w:color w:val="4F81BD"/>
                <w:sz w:val="56"/>
                <w:szCs w:val="56"/>
              </w:rPr>
            </w:r>
          </w:p>
        </w:tc>
      </w:tr>
      <w:tr>
        <w:trPr>
          <w:trHeight w:val="1686" w:hRule="atLeast"/>
        </w:trPr>
        <w:tc>
          <w:tcPr>
            <w:tcW w:w="6804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21"/>
              <w:snapToGrid w:val="false"/>
              <w:rPr>
                <w:color w:val="4F81BD"/>
                <w:sz w:val="56"/>
                <w:szCs w:val="56"/>
              </w:rPr>
            </w:pPr>
            <w:r>
              <w:rPr>
                <w:color w:val="4F81BD"/>
                <w:sz w:val="56"/>
                <w:szCs w:val="56"/>
              </w:rPr>
            </w:r>
          </w:p>
        </w:tc>
        <w:tc>
          <w:tcPr>
            <w:tcW w:w="2644" w:type="dxa"/>
            <w:tcBorders>
              <w:top w:val="single" w:sz="18" w:space="0" w:color="808080"/>
            </w:tcBorders>
            <w:vAlign w:val="center"/>
          </w:tcPr>
          <w:p>
            <w:pPr>
              <w:pStyle w:val="Style21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Остапенко Любовь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Ракитянская средняя общеобразовательная школа №2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бота методического объединения учителей математики в связи с переходом на профильное обу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современных тенденций развития российской школы является </w:t>
      </w:r>
      <w:r>
        <w:rPr>
          <w:iCs/>
          <w:sz w:val="28"/>
          <w:szCs w:val="28"/>
        </w:rPr>
        <w:t>усил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фильной дифференциации обучения. Профильное образование – новое качество системы образования, которое характеризуется нацеленностью образовательного процесса на ориентацию старшеклассников к выбору сферы будущей профессиональной деятельности и формированию операционных и интеллектуальных навыков, необходимых для деятельности в избранной области. Для успешного овладения и управления современными техникой и технологиями в инженерном деле, экономике, строительстве и других областях, требуется качественная предпрофессиональная подготовка в старшей школе, основным компонентом которой для многих профилей является математическая подготовка профильного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ая проблема методики профильной школы – разработка </w:t>
      </w:r>
      <w:r>
        <w:rPr>
          <w:iCs/>
          <w:sz w:val="28"/>
          <w:szCs w:val="28"/>
        </w:rPr>
        <w:t>принципиально нового содерж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 образования для каждого профиля. Современная парадигма личностно ориентированного обучения требует соответствующего целеполагания, обновления методов, средств и форм проведения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фильного обучения математике - формировать математическое мышление, способствовать выработке навыков решения нестандартных задач, подготовить учащихся к успешной сдаче выпускных и вступительных экзаменов в ВУЗы и к получению профессионального образования. Данные цели реализуются через решение следующих задач: повышение теоретического уровня знаний учащихся по предмету, расширение математического кругозора; формирование математического стиля мышления на основе индивидуальных особенностей школьников; обеспечение  преемственности среднего общего и высшего образования.</w:t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2"/>
          <w:szCs w:val="28"/>
        </w:rPr>
        <w:tab/>
      </w:r>
      <w:r>
        <w:rPr>
          <w:color w:val="000000"/>
          <w:sz w:val="28"/>
        </w:rPr>
        <w:t xml:space="preserve">С 2004 года  участие в областном эксперименте по введению профильного обучения отразилось на работе МО учителей математики и информатики. В связи с этим были получены задания методической службы, направленные на определение  учебно-методического  обеспечения образовательного  процесса  в  профильных  классах, на определение  содержания  учебных  курсов  по  выбору  учащихся  и  их  апробирование  в  образовательном  процессе.  </w:t>
      </w:r>
    </w:p>
    <w:p>
      <w:pPr>
        <w:pStyle w:val="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заседаниях МО были изучены  нормативно-правовые  документы  по  профильному  обучению,  стандарты  образования, методическое  письмо  о  преподавании  математики  в  профильных  классах, методические рекомендации по составлению элективных курсов для предпрофильных  и профильных классов. </w:t>
      </w:r>
    </w:p>
    <w:p>
      <w:pPr>
        <w:pStyle w:val="2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В 2004-2005 уч. году  в 5-х экспериментальных классах при 6-дневной рабочей неделе разработан развивающий пропедевтический курс «В мире геометрии». В 9 классах разработаны элективные курсы для предпрофильной подготовки школьников «За страницами учебника математики» и «Изучаем </w:t>
      </w:r>
      <w:r>
        <w:rPr>
          <w:bCs/>
          <w:color w:val="000000"/>
          <w:sz w:val="28"/>
          <w:lang w:val="en-US"/>
        </w:rPr>
        <w:t>Corel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Draw</w:t>
      </w:r>
      <w:r>
        <w:rPr>
          <w:bCs/>
          <w:color w:val="000000"/>
          <w:sz w:val="28"/>
        </w:rPr>
        <w:t>». В 10-11 классах разработан элективный курс для профильных классов «Избранные вопросы математики».</w:t>
      </w:r>
    </w:p>
    <w:p>
      <w:pPr>
        <w:pStyle w:val="2"/>
        <w:jc w:val="both"/>
        <w:rPr/>
      </w:pPr>
      <w:r>
        <w:rPr>
          <w:bCs/>
          <w:color w:val="000000"/>
          <w:sz w:val="28"/>
        </w:rPr>
        <w:tab/>
        <w:t xml:space="preserve">Анализ результатов ЕГЭ за 2005 год показал, что решаемость задания, содержащего текстовую задачу, составил около 30%.  </w:t>
      </w:r>
    </w:p>
    <w:p>
      <w:pPr>
        <w:pStyle w:val="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Такая ситуация позволила сделать вывод, что большинство учащихся не в полной мере владеют техникой решения текстовых задач и не умеют за их часто нетрадиционной формулировкой увидеть типовые задания, которые были отработаны на уроках в рамках школьной программы. По этой причине возникла необходимость более глубокого изучения этого традиционного раздела элементарной математики. С 2005-2006 уч. года в 5-8 классах ведется </w:t>
      </w:r>
      <w:r>
        <w:rPr>
          <w:color w:val="000000"/>
          <w:sz w:val="28"/>
          <w:szCs w:val="28"/>
        </w:rPr>
        <w:t xml:space="preserve">развивающий курс «Решение текстовых задач». В 9 классах элективный курс «Решение текстовых задач» рассчитан на учащихся, желающих расширить и углубить свои знания по математике, сделать правильный выбор профиля обучения в старших классах и качественно подготовиться к ЕГЭ и конкурсным экзаменам в вузы. Он помогает школьникам систематизировать полученные на уроках знания по решению текстовых задач и открыть для себя новые методы их решения, которые не рассматривались в рамках школьной программы.  </w:t>
      </w:r>
    </w:p>
    <w:p>
      <w:pPr>
        <w:pStyle w:val="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учения курса учащиеся должны:</w:t>
      </w:r>
    </w:p>
    <w:p>
      <w:pPr>
        <w:pStyle w:val="2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ять тип текстовой задачи, знать  особенности методики ее решения, использовать при решении различные способы;</w:t>
      </w:r>
    </w:p>
    <w:p>
      <w:pPr>
        <w:pStyle w:val="2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 применять полученные математические знания при решении задач;</w:t>
      </w:r>
    </w:p>
    <w:p>
      <w:pPr>
        <w:pStyle w:val="2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 использовать дополнительную математическую лите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е занятие при проведении курсов направлено на то, чтобы развить интерес учащихся к предмету, познакомить их с новыми идеями, расширить или углубить представление об изучаемом в основном курсе математики, рассмотреть решение интересных  задач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орма проведения занятий, по возможности,  отлична от традиционной: семинар, дискуссия, обсуждение, мозговой штурм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ов по выбору не ставится цель выработки каких-либо  специальных умений и навыков, хотя должен появиться прогресс в подготовке учащихся по ма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и формируют субъектный опыт учащихся,   способствуют сохранению и укреплению здоровья. В связи с этим  в течение 3-х лет одним из направлений деятельности МО является изучение и  внедрение в образовательный процесс современных педагогических технологий.  На заседаниях МО были изучены теоретические вопросы по технологиям </w:t>
      </w:r>
      <w:r>
        <w:rPr>
          <w:bCs/>
          <w:sz w:val="28"/>
          <w:szCs w:val="28"/>
        </w:rPr>
        <w:t>модульного обуч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блемно-модульного обучения, личностно-ориентированного обучения, критического мышления учащихся, проведения учебных дискуссий и Дальтон -технологии. Использование элементов этих технологий направлено на повышение  интереса и любовь к предмету, на расширение математического кругозора, на развитие логического мыш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познавательных способностей учащихся через ситуации успеха на уроке достигается путем использования компьютера на уроке матема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учающего контроля на уроках учителями используется программированный контроль с использованием компьютера. Подобраны тестовые задания для организации самостоятельной работы учащихся с использованием ПК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на старшей ступени является завершающим этапом математического образования выпускника средней школы. Поэтому важное значение для окончательного профессионального определения, выбора выпускником специальности, конкретного вуза имеет учебная программа: ее полнота, наличие в ней специальных разделов; системность знаний, полученных выпускником в результате изучения учебной программ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ограммы профильного обучения необходимо руководствоваться триединой целью, соединяющей в себе образовательную, процессуальную и практическую стороны. Образовательная цель заключается в формировании представлений о ведущих линиях и идеях математики, об основных методах математики, в выработке ведущих общеучебных умений. Процессуальная - в обучении учащихся сознательному выбору средств и методов для решения задач, возникающих внутри самой математики и в смежных дисциплинах. Практическая цель заключается в создании возможности продолжения образования в высшем учебном заведении по математическому, техническому или экономическому профилю. Достижению этих целей способствует решение общедидактических и предметных задач, что, в свою очередь, реализуется в результате освоения учащимися конкретного содержания образования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ограмма профильного обучения разрабатывалась  на основе программы для общеобразовательной школы. Она включает полностью содержание курса общеобразовательной школы и ряд дополнительных вопросов, расширяющих и углубляющих курс по ключевым идейным линиям. Это, с одной стороны, восполняет содержательные пробелы основного курса, придает содержанию необходимую целостность и с другой стороны, создает в совокупности с основными разделами курса базу для удовлетворения интересов и развития способностей учащихся, имеющих склонность к математике; обеспечивает качественную подготовку учащихся к вступительным экзаменам в вуз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Тема «Уравнения и неравенства» является сквозной в общем курсе математики. Но общие методы решения уравнений и неравенств, такие как метод равносильных переходов, метод проверки и метод подбора мало отражены в учебниках. Метод равносильных преобразований состоит в приведении исходного уравнения или неравенства к простейшему виду, причем при каждом преобразовании не происходит ни потери корней уравнения или решений неравенства, ни приобретения посторонних корней. При решении уравнения методом проверки от преобразований требуется лишь одно: чтобы ни один корень исходного уравнения не мог потеряться. При этом могут появиться посторонние корни, которые можно обнаружить с помощью проверки. Само название третьего метода – метод подбора – указывает, что корень находится подбором, а затем доказывается из функционально-графических соображений, что других решений нет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олнения знаний учащихся на уроках и элективных курсах вводится теория равносильности уравнений и неравенств, проводятся практикумы решения иррациональных, логарифмических, тригонометрических, показательных уравнений и неравенств, на которых конкретно применяются общие методы решения уравнений и неравенств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шение алгебраических уравнений основано на теории многочленов. Поэтому в программу профильного обучения математике включены вопросы преобразований многочленов, разные способы разложения их на множители, в том числе, метод неопределенных коэффициентов, теорема о рациональных корнях многочлена с целыми коэффициентами, теорема Безу, обобщенная теорема Виета. При изучении темы «Многочлены» учащиеся знакомятся с каноническим видом многочлена n-й степени с одной переменной; изучают свойства делимости многочленов. Они учатся находить частное и остаток от деления одного многочлена на другой многочлен различными способами, такими как метод неопределенных коэффициентов, деление «уголком», при помощи схемы Горнера. Применение теоремы о рациональных корнях многочлена и теоремы Безу помогает учащимся находить корни многочленов с целыми коэффициентами, проводить разложение многочленов на множители. Изучение формул сокращенного умножения для старших степеней позволяет удовлетворить интересы учащихс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темой, почти не освещаемой в учебниках для общеобразовательных школ, является тема «Задачи с параметром». Но на едином государственном экзамене по математике задачи, содержащие параметры, предлагаются выпускникам в наиболее трудной части С. Они носят исследовательский характер, без специальной подготовки выпускнику с ними трудно справиться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Отработку выполнения задач с параметрами на примере заданий с линейной и квадратичной функциями необходимо начинать с основной школы. Используя различную литературу для поступающих в вузы, давать учащимся теорию решения линейных и квадратных уравнений и неравенств с параметром, методы их решения. Графический способ особенно рационален при решении уравнений и неравенств с модулем. В старших классах необходимо прививать учащимся навыки решения других видов (логарифмических, тригонометрических, показательных) задач с параметром, сводящихся к вышеуказанным. При этом применять переформулировку задания, что облегчает понимание и дальнейшее решени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Понятие функции является основным понятием алгебры. Знание свойств функции, таких как ограниченность и монотонность, периодичность, четность, нечетность, непрерывность необходимо как для полного исследования функции, так и для их приложений, в частности, для решения трансцендентных уравнений и неравенств. Урочный материал расширяется  на элективных курсах  за счет введения вопросов построения графиков дробно-линейных функций и функций с модулем; вопросов нахождения асимптот, применения свойств функции при построении их графиков. Кроме стандартного материала о применении производной к исследованию функции, рассматриваются  с учащимися понятие второй производной для нахождения точек перегиба, определения типа выпуклости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емы включены в содержание по математике для составления контрольных измерительных материалов ЕГЭ. Рассмотрение этих тем позволяет повторить также материал курса математики основной школы. Это способствует качественной подготовке учащихся к централизованному тестированию, сдаче вступительных экзаменов в центральные вузы в форме письменного экзамена и к единому государственному экзамену по мате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sz w:val="28"/>
          <w:szCs w:val="28"/>
        </w:rPr>
        <w:t>Учащиеся, выбравшие обучение в профильных классах социально-экономического и информационно-технического направлений, в дальнейшем планируют связать свою жизнь с профессией, требующей умения получать знания самостоятельно. Им необходимо владение приемами научных методов познания, поэтому следует при обучении формировать их учебную и исследовательскую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предпрофильной и профильной подготовки учащихся в образовате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х, а также с потребностью в престижных профессиях — экономиста, юриста; в профессиях, связанных с экономикой, которая опирается на теорию вероятностей и статистику, в  2003–2004 учебном году было рекомендовано  введение теории вероятностей и статистики в программу школьного курса математики. Трудность изучения  этих разделов  заключается в отсутствии учебно-методическ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изучение математики в 10 классах ведется по учебникам «Алгебра и начала анализа»  (авторы С. М. Никольский, М. К. Потапов и др.). </w:t>
      </w:r>
      <w:r>
        <w:rPr>
          <w:bCs/>
          <w:iCs/>
          <w:sz w:val="28"/>
          <w:szCs w:val="28"/>
        </w:rPr>
        <w:t>Элементы теории вероятностей, включенные в стандарт, имеются в учебнике 10-го класса.</w:t>
      </w:r>
      <w:r>
        <w:rPr>
          <w:bCs/>
          <w:iCs/>
        </w:rPr>
        <w:t xml:space="preserve"> </w:t>
      </w:r>
      <w:r>
        <w:rPr>
          <w:sz w:val="28"/>
          <w:szCs w:val="28"/>
        </w:rPr>
        <w:t>Этот учебник    предназначен как для обучения на базовом уровне, так и на профильном уровне. Учащиеся, заинтересованные  в более глубоком изучении математики и не обучающиеся в профильных классах, имеют реальную возможность углублять свои знания в математике самостоятельно или под  руководством учителя, который получает реальную возможность для организации дифференцированного обучения и подготовки учащихся к ЕГЭ и поступлению в ву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льное обучение на старшей ступени общеобразовательной школы соответствует ведущей деятельности старшеклассников, создает внутренний мотив для обучения, делает учебную деятельность осмысленной, позволяет учитывать интересы и природные данные учащихся, сформировать готовность к труду и выбору профессии, расширяет возможности довузовской подготовки, повышает конкурентоспособность выпускников, усиливает степень их социальной  защищ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качественной успеваемости учащихся 11-х классов показывает, что успеваемость в профильных классах  повыш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обучения математике учащихся профильных классов являются: качество овладения учащимися предметным содержанием школьного курса математики; изменение мотива учения; повышение интереса к творческой деятельности. Качество овладения учащимися предметным содержанием школьного курса математики определяется по результатам контрольных работ, экзаменов (выпускных, вступительных в вузы); по уровню контрольной работы при итоговой аттестации (профильный или общий уров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</w:rPr>
            <w:t xml:space="preserve">МОУ «Ракитянская средняя общеобразовательная школа №2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4:00Z</dcterms:created>
  <dc:creator>Витас</dc:creator>
  <dc:description/>
  <cp:keywords/>
  <dc:language>en-US</dc:language>
  <cp:lastModifiedBy>B</cp:lastModifiedBy>
  <cp:lastPrinted>2008-04-18T15:27:00Z</cp:lastPrinted>
  <dcterms:modified xsi:type="dcterms:W3CDTF">2008-04-18T11:29:00Z</dcterms:modified>
  <cp:revision>24</cp:revision>
  <dc:subject/>
  <dc:title>МОУ «Ракитянская средняя общеобразовательная школа №2» </dc:title>
</cp:coreProperties>
</file>