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писка из паспорта учебного кабинета №306</w:t>
      </w:r>
    </w:p>
    <w:p>
      <w:pPr>
        <w:pStyle w:val="Heading"/>
        <w:numPr>
          <w:ilvl w:val="0"/>
          <w:numId w:val="10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Тырымов А.А. </w:t>
      </w:r>
      <w:r>
        <w:rPr>
          <w:b/>
          <w:bCs/>
        </w:rPr>
        <w:t>Методическое пособие по математике №2 (начала анализа и геометрия).</w:t>
      </w:r>
      <w:r>
        <w:rPr/>
        <w:t xml:space="preserve"> – Волгоград: издательство «Братья Гринины»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Крамор В.С. </w:t>
      </w:r>
      <w:r>
        <w:rPr>
          <w:b/>
          <w:bCs/>
        </w:rPr>
        <w:t xml:space="preserve">Повторяем и систематизируем школьный курс алгебры и начал анализа. </w:t>
      </w:r>
      <w:r>
        <w:rPr/>
        <w:t>– М: просвещение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Нелин Е.П. </w:t>
      </w:r>
      <w:r>
        <w:rPr>
          <w:b/>
          <w:bCs/>
        </w:rPr>
        <w:t xml:space="preserve">Алгебра в таблицах. </w:t>
      </w:r>
      <w:r>
        <w:rPr/>
        <w:t>Учебное пособие для учащихся 7-11 кл. – Изд. «Мир детства»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Ястребцова Е.Н. </w:t>
      </w:r>
      <w:r>
        <w:rPr>
          <w:b/>
          <w:bCs/>
        </w:rPr>
        <w:t xml:space="preserve">Обучение для будущего. </w:t>
      </w:r>
      <w:r>
        <w:rPr/>
        <w:t>Учебное пособие. –3-еизд., испр. – М: Издательско-торговый дом «Русская Редакция»,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Шарыгин И.Ф. </w:t>
      </w:r>
      <w:r>
        <w:rPr>
          <w:b/>
          <w:bCs/>
        </w:rPr>
        <w:t>Наглядная геометрия:</w:t>
      </w:r>
      <w:r>
        <w:rPr/>
        <w:t xml:space="preserve"> Учебное пособие для 5-6 кл. – Смоленск: Русич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Рабинович Е.М. </w:t>
      </w:r>
      <w:r>
        <w:rPr>
          <w:b/>
          <w:bCs/>
        </w:rPr>
        <w:t xml:space="preserve">Задачи на готовых чертежах. 7-9 классы. Геометрия </w:t>
      </w:r>
      <w:r>
        <w:rPr/>
        <w:t>– М: Илекса, Харьков: Гимназия,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евитас Г.Г. </w:t>
      </w:r>
      <w:r>
        <w:rPr>
          <w:b/>
          <w:bCs/>
        </w:rPr>
        <w:t xml:space="preserve">Геометрия без доказательств: </w:t>
      </w:r>
      <w:r>
        <w:rPr/>
        <w:t>Книга для учащихся. – М: Просвещение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острикина Н. П. </w:t>
      </w:r>
      <w:r>
        <w:rPr>
          <w:b/>
          <w:bCs/>
        </w:rPr>
        <w:t xml:space="preserve">Задачи повышенной трудности в курсе математики 4-5 классов: </w:t>
      </w:r>
      <w:r>
        <w:rPr/>
        <w:t>Книга для учителя – М: Просвещение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лягин Ю.М. </w:t>
      </w:r>
      <w:r>
        <w:rPr>
          <w:b/>
          <w:bCs/>
        </w:rPr>
        <w:t xml:space="preserve">Учись решать задачи: </w:t>
      </w:r>
      <w:r>
        <w:rPr/>
        <w:t>Пособие для учащихся 7-8 классов – М: Просвещение, 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Шарыгин И. Ф. </w:t>
      </w:r>
      <w:r>
        <w:rPr>
          <w:b/>
          <w:bCs/>
        </w:rPr>
        <w:t xml:space="preserve">Решение задач: </w:t>
      </w:r>
      <w:r>
        <w:rPr/>
        <w:t>Учебное пособие для 10 кл. общеобраз. учрежд. – М: Просвещение,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рдкович А.Г. </w:t>
      </w:r>
      <w:r>
        <w:rPr>
          <w:b/>
          <w:bCs/>
        </w:rPr>
        <w:t xml:space="preserve">События. Вероятности. Статистическая обработка данных: </w:t>
      </w:r>
      <w:r>
        <w:rPr/>
        <w:t>Доп. параграфы к</w:t>
      </w:r>
      <w:r>
        <w:rPr>
          <w:b/>
          <w:bCs/>
        </w:rPr>
        <w:t xml:space="preserve"> </w:t>
      </w:r>
      <w:r>
        <w:rPr/>
        <w:t>курсу алгебры 7-9 кл. общеобраз. учрежден. – М: Мнемозин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ролов С.А.</w:t>
      </w:r>
      <w:r>
        <w:rPr>
          <w:b/>
          <w:bCs/>
        </w:rPr>
        <w:t xml:space="preserve"> Сборник задач по начертательной геометрии: </w:t>
      </w:r>
      <w:r>
        <w:rPr/>
        <w:t>Учебное пособие для студентов втузов. – М: Машиностроение, 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елгородский государственный университет. </w:t>
      </w:r>
      <w:r>
        <w:rPr>
          <w:b/>
          <w:bCs/>
        </w:rPr>
        <w:t xml:space="preserve">Стимулирование познавательной деятельности учащихся на нетрадиционных уроках. </w:t>
      </w:r>
      <w:r>
        <w:rPr/>
        <w:t>– Белгород-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влев Б.М. </w:t>
      </w:r>
      <w:r>
        <w:rPr>
          <w:b/>
          <w:bCs/>
        </w:rPr>
        <w:t xml:space="preserve">Задачи повышенной трудности по алгебре и началам анализа: </w:t>
      </w:r>
      <w:r>
        <w:rPr/>
        <w:t>Учебное пособие для 10-11 классов средней школы. – М: Просвещение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асолов В.В. </w:t>
      </w:r>
      <w:r>
        <w:rPr>
          <w:b/>
          <w:bCs/>
        </w:rPr>
        <w:t xml:space="preserve">Задачи по стереометрии. </w:t>
      </w:r>
      <w:r>
        <w:rPr/>
        <w:t>– М: Наука. Гл. ред. физ.-мат. лит.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аранцев Г.И. </w:t>
      </w:r>
      <w:r>
        <w:rPr>
          <w:b/>
          <w:bCs/>
        </w:rPr>
        <w:t xml:space="preserve">Упражнения в обучении математике. </w:t>
      </w:r>
      <w:r>
        <w:rPr/>
        <w:t>–М: Просвещение,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ородуля И.Т. </w:t>
      </w:r>
      <w:r>
        <w:rPr>
          <w:b/>
          <w:bCs/>
        </w:rPr>
        <w:t xml:space="preserve">Тригонометрические уравнения и неравенства: </w:t>
      </w:r>
      <w:r>
        <w:rPr/>
        <w:t>Книга для учителя. М: Просвещение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урье М.В. </w:t>
      </w:r>
      <w:r>
        <w:rPr>
          <w:b/>
          <w:bCs/>
        </w:rPr>
        <w:t>Задачи на составление уравнений:</w:t>
      </w:r>
      <w:r>
        <w:rPr/>
        <w:t>Учебное руководство. –3-е изд., перераб. –М: Наука. Гл. ред. физ.-мат. лит.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Саврасова С.М. </w:t>
      </w:r>
      <w:r>
        <w:rPr>
          <w:b/>
          <w:bCs/>
        </w:rPr>
        <w:t xml:space="preserve">Упражнения по планиметрии на готовых чертежах: </w:t>
      </w:r>
      <w:r>
        <w:rPr/>
        <w:t>Пособие для учителя. –М: Просвещение,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Гусев В.А. </w:t>
      </w:r>
      <w:r>
        <w:rPr>
          <w:b/>
          <w:bCs/>
        </w:rPr>
        <w:t xml:space="preserve">Внеклассная работа по математике в 6-8 классах: </w:t>
      </w:r>
      <w:r>
        <w:rPr/>
        <w:t>Книга для учителя. – М: Просвещение, 198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Лукин Р.Д. </w:t>
      </w:r>
      <w:r>
        <w:rPr>
          <w:b/>
          <w:bCs/>
        </w:rPr>
        <w:t xml:space="preserve">Устные упражнения по алгебре и началам анализа: </w:t>
      </w:r>
      <w:r>
        <w:rPr/>
        <w:t>Книга для учителя. – М: Просвещение,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намякян Л.С. </w:t>
      </w:r>
      <w:r>
        <w:rPr>
          <w:b/>
          <w:bCs/>
        </w:rPr>
        <w:t xml:space="preserve">Изучение геометрии в 7-8 кл: </w:t>
      </w:r>
      <w:r>
        <w:rPr/>
        <w:t>Методич. реком. К учебн: Кн. для учителя. 3-е изд. – М: просвещение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стапов Г.К. </w:t>
      </w:r>
      <w:r>
        <w:rPr>
          <w:b/>
          <w:bCs/>
        </w:rPr>
        <w:t xml:space="preserve">Логарифмы. </w:t>
      </w:r>
      <w:r>
        <w:rPr/>
        <w:t>– Минск: «Вышэйшая школа»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ухначев Ю.В. </w:t>
      </w:r>
      <w:r>
        <w:rPr>
          <w:b/>
          <w:bCs/>
        </w:rPr>
        <w:t xml:space="preserve">Математика без формул. </w:t>
      </w:r>
      <w:r>
        <w:rPr/>
        <w:t>Выпуск 3. – М: Знание, 197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2)Занима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лейзер Г.И. </w:t>
      </w:r>
      <w:r>
        <w:rPr>
          <w:b/>
          <w:bCs/>
        </w:rPr>
        <w:t xml:space="preserve">История математики в школе: </w:t>
      </w:r>
      <w:r>
        <w:rPr/>
        <w:t>Пособие для учителей. – М: Просвещение, 196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антуленко В.Г. </w:t>
      </w:r>
      <w:r>
        <w:rPr>
          <w:b/>
          <w:bCs/>
        </w:rPr>
        <w:t xml:space="preserve">Кроссворды для школьников. Математика. </w:t>
      </w:r>
      <w:r>
        <w:rPr/>
        <w:t>– Ярославль: Академия развития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ольфман Э.Г. </w:t>
      </w:r>
      <w:r>
        <w:rPr>
          <w:b/>
          <w:bCs/>
        </w:rPr>
        <w:t xml:space="preserve">Сказка о Спящей Красавице, или Функция: </w:t>
      </w:r>
      <w:r>
        <w:rPr/>
        <w:t>Учебное пособие по математике для 9-го кл. – Томск: Изд-во Том. ун-та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гнатьев Е.И. </w:t>
      </w:r>
      <w:r>
        <w:rPr>
          <w:b/>
          <w:bCs/>
        </w:rPr>
        <w:t xml:space="preserve">В царстве смекалки. </w:t>
      </w:r>
      <w:r>
        <w:rPr/>
        <w:t>– М: Наука. Главная редакция физико-математической литературы издательства,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анчев И. </w:t>
      </w:r>
      <w:r>
        <w:rPr>
          <w:b/>
          <w:bCs/>
        </w:rPr>
        <w:t xml:space="preserve">Математический фольклор. </w:t>
      </w:r>
      <w:r>
        <w:rPr/>
        <w:t>– М: Знание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лехник С.Н. </w:t>
      </w:r>
      <w:r>
        <w:rPr>
          <w:b/>
          <w:bCs/>
        </w:rPr>
        <w:t xml:space="preserve">Старинные занимательные задачи. </w:t>
      </w:r>
      <w:r>
        <w:rPr/>
        <w:t>–2-е изд., испр. – М: Наука. Главная редакция физико-математической литературы издательства,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эррол Л. </w:t>
      </w:r>
      <w:r>
        <w:rPr>
          <w:b/>
          <w:bCs/>
        </w:rPr>
        <w:t xml:space="preserve">История с узелками. </w:t>
      </w:r>
      <w:r>
        <w:rPr/>
        <w:t>Пер. с англ. Ю. А. Данилова. – М: «Мир», 19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остеллер Ф. </w:t>
      </w:r>
      <w:r>
        <w:rPr>
          <w:b/>
          <w:bCs/>
        </w:rPr>
        <w:t xml:space="preserve">Пятьдесят занимательных вероятностных задач с решениями. </w:t>
      </w:r>
      <w:r>
        <w:rPr/>
        <w:t>Пер. с англ. – М:   Наука.     Главная редакция физико-математической литературы издательства,198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усев В.А., Мордкович А.Г. </w:t>
      </w:r>
      <w:r>
        <w:rPr>
          <w:b/>
          <w:bCs/>
        </w:rPr>
        <w:t>МАТЕМАТИКА. Справочные материалы.</w:t>
      </w:r>
      <w:r>
        <w:rPr/>
        <w:t xml:space="preserve"> – М: Просвещение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ожков В.И. </w:t>
      </w:r>
      <w:r>
        <w:rPr>
          <w:b/>
          <w:bCs/>
        </w:rPr>
        <w:t xml:space="preserve">Сборник математических олимпиад. </w:t>
      </w:r>
      <w:r>
        <w:rPr/>
        <w:t>– М: издательство Университета дружбы народов,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Брадис В.М. </w:t>
      </w:r>
      <w:r>
        <w:rPr>
          <w:b/>
          <w:bCs/>
        </w:rPr>
        <w:t xml:space="preserve">Четырёхзначные математические таблицы. </w:t>
      </w:r>
      <w:r>
        <w:rPr/>
        <w:t>– М: Просвещение,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Нелин Е.П. </w:t>
      </w:r>
      <w:r>
        <w:rPr>
          <w:b/>
          <w:bCs/>
        </w:rPr>
        <w:t>Алгебра-9.</w:t>
      </w:r>
      <w:r>
        <w:rPr/>
        <w:t xml:space="preserve"> </w:t>
      </w:r>
      <w:r>
        <w:rPr>
          <w:b/>
          <w:bCs/>
        </w:rPr>
        <w:t xml:space="preserve">(дополнительные вопросы). </w:t>
      </w:r>
      <w:r>
        <w:rPr/>
        <w:t>Учебное пособие для 9 кл. школ (классов) с углубленным теоретическим и практическим изучением математики, лицеев и гимназий естественно-математического профиля. – г. Курск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Игнатенко В.А. </w:t>
      </w:r>
      <w:r>
        <w:rPr>
          <w:b/>
          <w:bCs/>
        </w:rPr>
        <w:t xml:space="preserve">Математика для поступающих в вузы. </w:t>
      </w:r>
      <w:r>
        <w:rPr/>
        <w:t xml:space="preserve"> Решения сборника задач по математике под редакцией М.И.  Сканави. – Киев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Алтынов П.И. </w:t>
      </w:r>
      <w:r>
        <w:rPr>
          <w:b/>
          <w:bCs/>
        </w:rPr>
        <w:t>Тесты. Алгебра и начала анализа. 10-11 классы.</w:t>
      </w:r>
      <w:r>
        <w:rPr/>
        <w:t xml:space="preserve"> – М: издательский дом «Дрофа»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Алтынов П.И. </w:t>
      </w:r>
      <w:r>
        <w:rPr>
          <w:b/>
          <w:bCs/>
        </w:rPr>
        <w:t xml:space="preserve">Алгебра. Тесты. 7-9 классы: </w:t>
      </w:r>
      <w:r>
        <w:rPr/>
        <w:t xml:space="preserve">Учебно-метод. пособие. – М: Дрофа, 199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Гришина И.В. </w:t>
      </w:r>
      <w:r>
        <w:rPr>
          <w:b/>
          <w:bCs/>
        </w:rPr>
        <w:t xml:space="preserve">Математика. 5 класс. Тесты. </w:t>
      </w:r>
      <w:r>
        <w:rPr/>
        <w:t>–Саратов: Лицей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Якушева Г.М. и др. </w:t>
      </w:r>
      <w:r>
        <w:rPr>
          <w:b/>
          <w:bCs/>
        </w:rPr>
        <w:t xml:space="preserve">Большой энциклопедический справочник школьника по математике. </w:t>
      </w:r>
      <w:r>
        <w:rPr/>
        <w:t>– М: Филол. О-во «Слово»: ОЛМА-ПРЕСС Образование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Дорофеев Г.В., Потапов М.К. </w:t>
      </w:r>
      <w:r>
        <w:rPr>
          <w:b/>
          <w:bCs/>
        </w:rPr>
        <w:t xml:space="preserve">Пособие по математике для поступающих в вузы </w:t>
      </w:r>
      <w:r>
        <w:rPr/>
        <w:t>(избранные вопросы элементарной математики), издание пятое. – Главная редакция физико-математической литературы издательства «Наука»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азур К.И. </w:t>
      </w:r>
      <w:r>
        <w:rPr>
          <w:b/>
          <w:bCs/>
        </w:rPr>
        <w:t xml:space="preserve">Решебник всех конкурсных задач по математике </w:t>
      </w:r>
      <w:r>
        <w:rPr/>
        <w:t>сборника под редакцией М.И. Сканави. Выпуск 3. Тригонометрические уравнения. Неравенства. – Киев: издательство «Украинская Энциклопедия»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Шахно К.У. </w:t>
      </w:r>
      <w:r>
        <w:rPr>
          <w:b/>
          <w:bCs/>
        </w:rPr>
        <w:t xml:space="preserve">Справочник по математике. </w:t>
      </w:r>
      <w:r>
        <w:rPr/>
        <w:t>Изд. 4-е стереотипное. – Минск: «Вышэйшая школа»,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качева М.В. </w:t>
      </w:r>
      <w:r>
        <w:rPr>
          <w:b/>
          <w:bCs/>
        </w:rPr>
        <w:t xml:space="preserve">Домашняя математика. </w:t>
      </w:r>
      <w:r>
        <w:rPr/>
        <w:t>Книга для учащихся 7 кл. ср. школы. – М: Просвещение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альперин Г.А. </w:t>
      </w:r>
      <w:r>
        <w:rPr>
          <w:b/>
          <w:bCs/>
        </w:rPr>
        <w:t xml:space="preserve">Московские математические олимпиады. </w:t>
      </w:r>
      <w:r>
        <w:rPr/>
        <w:t>– М: Просвещение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Баранов И.А. </w:t>
      </w:r>
      <w:r>
        <w:rPr>
          <w:b/>
          <w:bCs/>
        </w:rPr>
        <w:t xml:space="preserve">Математика для подготовительных курсов техникумов. </w:t>
      </w:r>
      <w:r>
        <w:rPr/>
        <w:t>– М: Наука, 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аченовский М.И. </w:t>
      </w:r>
      <w:r>
        <w:rPr>
          <w:b/>
          <w:bCs/>
        </w:rPr>
        <w:t xml:space="preserve">Алгебра и начала анализа. Часть I. </w:t>
      </w:r>
      <w:r>
        <w:rPr/>
        <w:t>- Главная редакция физико-математической литературы издательства «Наука»,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воров В.М. </w:t>
      </w:r>
      <w:r>
        <w:rPr>
          <w:b/>
          <w:bCs/>
        </w:rPr>
        <w:t xml:space="preserve">Сборник конкурсных задач по математике </w:t>
      </w:r>
      <w:r>
        <w:rPr/>
        <w:t>(с метод. Указаниями и решениями). - М: Главная редакция физико-математической литературы издательства «Наука»,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Шахно К.У. </w:t>
      </w:r>
      <w:r>
        <w:rPr>
          <w:b/>
          <w:bCs/>
        </w:rPr>
        <w:t xml:space="preserve">Как готовиться к приемным экзаменам  в вузы по математике. </w:t>
      </w:r>
      <w:r>
        <w:rPr/>
        <w:t>Изд. 7-е, испр. и доп.  – Минск: «Вышэйшая школа», 19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 xml:space="preserve">Прохоров Ю. В. </w:t>
      </w:r>
      <w:r>
        <w:rPr>
          <w:b/>
          <w:bCs/>
        </w:rPr>
        <w:t xml:space="preserve">Математический энциклопедический словарь. </w:t>
      </w:r>
      <w:r>
        <w:rPr/>
        <w:t>– М: «Советская энциклопедия»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ерев В.К. </w:t>
      </w:r>
      <w:r>
        <w:rPr>
          <w:b/>
          <w:bCs/>
        </w:rPr>
        <w:t xml:space="preserve">Сборник задач по математике для поступающих во втузы </w:t>
      </w:r>
      <w:r>
        <w:rPr/>
        <w:t>(с решениями). Алгебра. Учебное пособие под ред. М.И. Сканави. – М: Высш. шк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герев В.К. </w:t>
      </w:r>
      <w:r>
        <w:rPr>
          <w:b/>
          <w:bCs/>
        </w:rPr>
        <w:t xml:space="preserve">Сборник задач по математике для поступающих во втузы </w:t>
      </w:r>
      <w:r>
        <w:rPr/>
        <w:t>(с решениями). Геометрия. Учебное пособие под ред. М.И. Сканави. – М: Высш. шк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Горнштейн П.И. </w:t>
      </w:r>
      <w:r>
        <w:rPr>
          <w:b/>
          <w:bCs/>
        </w:rPr>
        <w:t xml:space="preserve">Экзамен по математике и его подводные рифы. </w:t>
      </w:r>
      <w:r>
        <w:rPr/>
        <w:t>– М: илекса, Харьков: Гимназия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рофеев Г.В. </w:t>
      </w:r>
      <w:r>
        <w:rPr>
          <w:b/>
          <w:bCs/>
        </w:rPr>
        <w:t>Сборник заданий для проведения письменного экзамена по математике, 11 класс</w:t>
      </w:r>
      <w:r>
        <w:rPr/>
        <w:t xml:space="preserve"> – М: Дрофа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ольшой энциклопедический справочник школьника по математике/ Якушева Г.М. и др. – М.: Филол. О-во «СЛОВО»: ОЛМА-ПРЕСС Образование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Э, 11 клас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енищева Л.О. </w:t>
      </w:r>
      <w:r>
        <w:rPr>
          <w:b/>
          <w:bCs/>
        </w:rPr>
        <w:t xml:space="preserve">Единый государственный экзамен: Математика: </w:t>
      </w:r>
      <w:r>
        <w:rPr/>
        <w:t>Контрол. измерит. Материалы. – М: Просвещение ,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3. Денищева Л.О. </w:t>
      </w:r>
      <w:r>
        <w:rPr>
          <w:b/>
          <w:bCs/>
        </w:rPr>
        <w:t xml:space="preserve">Единый государственный экзамен: Математика: </w:t>
      </w:r>
      <w:r>
        <w:rPr/>
        <w:t>Контрол. измерит. Материалы. – М: Просвещение ,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ысенко Ф.Ф. </w:t>
      </w:r>
      <w:r>
        <w:rPr>
          <w:b/>
          <w:bCs/>
        </w:rPr>
        <w:t xml:space="preserve">Математика. Подготовка к ЕГЭ, подготовка к вступительным экзаменам. </w:t>
      </w:r>
      <w:r>
        <w:rPr/>
        <w:t>– Ростов-на-Дону: Сфинкс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ысенко Ф.Ф. </w:t>
      </w:r>
      <w:r>
        <w:rPr>
          <w:b/>
          <w:bCs/>
        </w:rPr>
        <w:t xml:space="preserve">Единый государственный экзамен. Математика. </w:t>
      </w:r>
      <w:r>
        <w:rPr/>
        <w:t>Учебно-тренировочные тесты-2005. – Ростов-на-Дону: изд_во «Легион»,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ысенко Ф.Ф. </w:t>
      </w:r>
      <w:r>
        <w:rPr>
          <w:b/>
          <w:bCs/>
        </w:rPr>
        <w:t xml:space="preserve">Математика. ЕГЭ-2006, вступительные экзамены. Пособие для самостоятельной подготовки. </w:t>
      </w:r>
      <w:r>
        <w:rPr/>
        <w:t>– Ростов-на-Дону: Легион,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лово А.Г. </w:t>
      </w:r>
      <w:r>
        <w:rPr>
          <w:b/>
          <w:bCs/>
        </w:rPr>
        <w:t xml:space="preserve">Пособие для подготовки к единому государственному экзамену по математике. </w:t>
      </w:r>
      <w:r>
        <w:rPr/>
        <w:t>– М: федеральный центр тестирования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диный государственный экзамен: </w:t>
      </w:r>
      <w:r>
        <w:rPr>
          <w:b/>
        </w:rPr>
        <w:t>Контрольно-измерительные материалы по математике:</w:t>
      </w:r>
      <w:r>
        <w:rPr/>
        <w:t xml:space="preserve"> 2007-2008  (Серия единый государственный экзамен)– М.Просвещение, 2008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Денищева Л.О., Глазков Ю.А. Краснянская К.А. и др. </w:t>
      </w:r>
      <w:r>
        <w:rPr>
          <w:b/>
        </w:rPr>
        <w:t>Единый государственный экзамен: Математика:</w:t>
      </w:r>
      <w:r>
        <w:rPr/>
        <w:t xml:space="preserve"> Методика подготовки. (Серия единый государственный экзамен) – М.Просвещение, 2007</w:t>
      </w:r>
    </w:p>
    <w:p>
      <w:pPr>
        <w:pStyle w:val="21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Математика. </w:t>
      </w:r>
      <w:r>
        <w:rPr>
          <w:b/>
        </w:rPr>
        <w:t>Контрольно-измерительные материалы единого государственного экзамена в 2004 г.</w:t>
      </w:r>
      <w:r>
        <w:rPr/>
        <w:t xml:space="preserve"> М.: Центр тестирования Минобразования России, 2004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Рязановский А.Р., Мирошин В.В. </w:t>
      </w:r>
      <w:r>
        <w:rPr>
          <w:b/>
        </w:rPr>
        <w:t>Готовимся к ЕГЭ. Математика. Решение задач повышенной сложности</w:t>
      </w:r>
      <w:r>
        <w:rPr/>
        <w:t>. - изд. Интеллект-Центр, 2007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</w:rPr>
        <w:t>Тематические тесты. Математика. ЕГЭ -2007г</w:t>
      </w:r>
      <w:r>
        <w:rPr/>
        <w:t>. / под ред. Ф.Ф.Лысенко – изд. Легион, Ростов-на-Дону, 2007г., 256с (</w:t>
      </w:r>
      <w:r>
        <w:rPr>
          <w:b/>
        </w:rPr>
        <w:t>пособие для самостоятельной подготовки учащихся</w:t>
      </w:r>
      <w:r>
        <w:rPr/>
        <w:t xml:space="preserve">)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</w:rPr>
        <w:t>Учебно-тренировочные материалы для подготовки учащихся. ЕГЭ-2007. Математика.</w:t>
      </w:r>
      <w:r>
        <w:rPr/>
        <w:t xml:space="preserve"> изд. Интеллект-Центр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Учебно-тренировачные материалы для подготовки к ЕГЭ. Математика</w:t>
      </w:r>
      <w:r>
        <w:rPr/>
        <w:t xml:space="preserve"> / Денищева Л.О., Глазков Ю.А., Краснянская К.А. и др. – М.: «Интеллект-Центр», 200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Э, 9 клас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Лысенко Ф.Ф. </w:t>
      </w:r>
      <w:r>
        <w:rPr>
          <w:b/>
          <w:bCs/>
        </w:rPr>
        <w:t xml:space="preserve">Алгебра. 9класс. Пособие для самостоятельной подготовки к итоговой аттестации 2006. </w:t>
      </w:r>
      <w:r>
        <w:rPr/>
        <w:t>– Ростов-на-Дону: Легион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узнецова Л.В. </w:t>
      </w:r>
      <w:r>
        <w:rPr>
          <w:b/>
          <w:bCs/>
        </w:rPr>
        <w:t xml:space="preserve">Алгебра: </w:t>
      </w:r>
      <w:r>
        <w:rPr/>
        <w:t>сб. заданий для подготовки к итоговой аттестации в 9 кл. – М: Просвещение, 2006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писок наглядных пособи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Таблицы 8 клас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циональные дроби и их свойст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умма и разность дроб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изведение и частное дроб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её графи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ействительные чис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рифметический квадратный корен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её графи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войства арифметического квадратного корн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вадратное уравнение и его корн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ула корней квадратного уравн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робные рациональные уравн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исловые неравенства и их свойст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еравенства с одной переменной и их систе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епень с целым показател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ы 9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Функции и их св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вадратный трехчл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вадратичная функция и ее граф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Преобразование графика квадратичной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еравенства второй степени с одной перемен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Уравнения с одной перемен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истемы уравнений с одной перемен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Арифметическая прогрес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Геометрическая прогрес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тепенная функ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орень п-й степ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тепень с рациональным показателем и ее свойства</w:t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ы 10 клас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ригонометрические функции. Синус, косинус, тангенс, котанген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йства синуса, косинуса, тангенса и котанген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ые тригонометрические тожде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улы сложения. Формулы суммы и разности синусов (косинус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улы двойного аргумента. Формулы половинного аргумен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афики функций синус и косинус. Преобразование графиков синуса и косинус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рафики функций тангенс и котангенс. Преобразование графиков функций тангенс и котанген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рксинус, арккосинус, арктангенс, арккотанген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шение тригонометрических уравн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шение тригонометрических неравенст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йство периодичности фун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иодичность тригонометрических функ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ращение функции. Понятие производно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а вычисления производных. Производная сложной функции. Производные тригонометрических функц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нение непрерывности и производной. Касательная к графику функц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ритические точки функции. Максимумы и миниму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ы 11 клас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вообраз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а нахождения первообразны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ощадь криволинейной трапе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грал. Формула Ньютона – Лейбниц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ение объемов т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азательная функ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казательные уравнения и неравен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гарифмическая функ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йства логарифм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гарифмические уравнения и неравен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ятие об обратной фун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ная показательной фун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одная логарифмической функ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епенная функция и её производ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фференциальные уравн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ортреты учёных математик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Прибор Шамано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чее место учителя</w:t>
      </w:r>
      <w:r>
        <w:rPr>
          <w:color w:val="000000"/>
        </w:rPr>
        <w:t xml:space="preserve"> (компьютер, принтер, сканер, ксерокс), проектор, интерактивная доск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Компьютерные средства обучени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живая геометр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бразовательная коллекция «Алгебра 7-11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иртуальная школа Кирилла и Мефодия «РЕПЕТИТОР по математике Кирилла и Мефод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ОЛМА Медиа групп Образовательная серия «600 задач по математике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Федеральный банк экзаменационных материалов «ЕГЭ 2008. Математика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Дидактические  материалы, сборник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идактические  материалы по алгебре для 7 класса, 7-е издание/ Жохов В.И. и др.-Москва «Просвещение», 2002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идактические  материалы по алгебре для 8 класса, 7-е издание/ Жохов В.И. и др.-Москва «Просвещение», 2002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идактические  материалы по алгебре для 9 класса, 7-е издание/ Жохов В.И. и др.-Москва «Просвещение», 2002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ноуровневые дидактические материалы по алгебре 9 класс/ Миндюк М.Б.- Москва, 1999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борник задач и контрольных работ для 7 класса, Алгебра/ Мерзляк А.Г. – «ИЛЕКСА» «ГИМНАЗИЯ» москва – Харьков, 1999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Контрольные и проверочные работы по алгебре 7-9 классы/ Звавич Л.И. – Москва,  Издательский дом «Дрофа», 199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Геометрия. Тесты. 10 класс/ Чулков П.В. – Москва, 1999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Дидактический материал. Геометрия. 10-11 классы. Разрезные карточки по стереометрии/ Ковалёва Г.И. – Волгоград,200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Тесты для учащихся 5-11 класс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Карточки для индивидуальной работы учащихся, систематизированные  по темам и по класса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ноуровневые контрольные работы для 5-11 классов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математики Остапенко Любовь Иван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5:00Z</dcterms:created>
  <dc:creator>Антонина Ивановна</dc:creator>
  <dc:description/>
  <cp:keywords/>
  <dc:language>en-US</dc:language>
  <cp:lastModifiedBy>B</cp:lastModifiedBy>
  <cp:lastPrinted>2008-11-09T00:06:00Z</cp:lastPrinted>
  <dcterms:modified xsi:type="dcterms:W3CDTF">2008-11-20T11:45:00Z</dcterms:modified>
  <cp:revision>2</cp:revision>
  <dc:subject/>
  <dc:title>Раздел  IV</dc:title>
</cp:coreProperties>
</file>