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мастер – класс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моего опыта: </w:t>
      </w:r>
      <w:r>
        <w:rPr>
          <w:i/>
          <w:sz w:val="28"/>
          <w:szCs w:val="28"/>
        </w:rPr>
        <w:t>«Раннее введение геометрического материала на уроках математики как средство развития интеллектуальных способностей учащихся»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ходя из целей опыта, определена и конкретизирована тема занятия: </w:t>
      </w:r>
      <w:r>
        <w:rPr>
          <w:bCs/>
          <w:i/>
          <w:iCs/>
          <w:sz w:val="28"/>
        </w:rPr>
        <w:t>«Активные формы и приемы  обучения, и их эффективность в развитии интеллектуальных способностей учащихся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В ходе занятия можно выделить следующие этапы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й момент и актуализация личностного смысла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педагогов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</w:rPr>
      </w:pPr>
      <w:r>
        <w:rPr>
          <w:bCs/>
          <w:iCs/>
          <w:sz w:val="28"/>
        </w:rPr>
        <w:t>Основной этап занятия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</w:rPr>
      </w:pPr>
      <w:r>
        <w:rPr>
          <w:bCs/>
          <w:iCs/>
          <w:sz w:val="28"/>
        </w:rPr>
        <w:t>Этап подведения итогов занятия и рефлексии мысли деятельности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На первом этапе был дан небольшой методический блок, в котором была актуализирована тема, цель, поставлена проблема, решение которой предполагалось в ходе проведения занятия.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ой этап занятия предусматривал фрагмент урока, который был построен в соответствии с логикой процесса усвоения знаний, то есть  мотивирование – восприятие – осмысление – запоминание – применение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Мотивирование осуществлялось благодаря включению участников в формулировку темы, опоре на индивидуальный опыт, применение заданий творческого характера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Были подобраны учебные задания, предполагающие активную деятельность участников на всех предложенных этапах. Эффективность этих активных форм и приемов работы была наглядно доказана при сравнении результатов воспроизведения геометрических фигур.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Таким образом, мы видим, что активные формы и приемы эффективны не только в развитии интеллектуальных способностей, но и повышают качество усвоения знаний.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тогом занятия была рефлексия мысли деятельности, когда участникам необходимо было предложить пути достижения цели, поставленной в начале занятия, на основе обогащения индивидуального опыта. 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41:00Z</dcterms:created>
  <dc:creator>User</dc:creator>
  <dc:description/>
  <dc:language>en-US</dc:language>
  <cp:lastModifiedBy>User</cp:lastModifiedBy>
  <dcterms:modified xsi:type="dcterms:W3CDTF">2006-01-22T12:31:00Z</dcterms:modified>
  <cp:revision>3</cp:revision>
  <dc:subject/>
  <dc:title>Самоанализ мастер – класса</dc:title>
</cp:coreProperties>
</file>