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мастер – класса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ма моего опыта: </w:t>
      </w:r>
      <w:r>
        <w:rPr>
          <w:i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>Использование проектной деятельности учащихся как средство формирования образовательной компетентности</w:t>
      </w:r>
      <w:r>
        <w:rPr>
          <w:i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сходя из целей опыта, определена и конкретизирована тема занятия: </w:t>
      </w:r>
      <w:r>
        <w:rPr>
          <w:bCs/>
          <w:i/>
          <w:iCs/>
          <w:sz w:val="28"/>
          <w:szCs w:val="28"/>
        </w:rPr>
        <w:t>«</w:t>
      </w:r>
      <w:r>
        <w:rPr>
          <w:b/>
          <w:sz w:val="28"/>
          <w:szCs w:val="28"/>
        </w:rPr>
        <w:t>Учебное проектирование как средство формирования образовательной компетентности</w:t>
      </w:r>
      <w:r>
        <w:rPr>
          <w:bCs/>
          <w:i/>
          <w:iCs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овладения обучающимися основными этапами  учебного проектировани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личностного смысла обучающихся к использованию в опыте работы проектной технолог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открытости, доброжелательности, сотворчества в общении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В ходе занятия можно выделить следующие этапы: 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Организационный момент и актуализация личностного смысла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педагог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ой этап заня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>Этап подведения итогов заня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>Этап рефлек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в ходе проведения мастер-класса цели, поставленные в начале были достигнуты. Была выдержана лог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работы участники познакомились с основными этапами работы над проектом, были оговорены цели каждого из этапов занят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астники мастер-класса получили представление о классификации проектов, формах представления результа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сутствующие коллеги были не только пассивными слушателями, но и активными участниками мастер-класса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практической части предлагалось осуществить  подготовительный этап и этап планирования  на примере проекта  «Планирование и строительство детского городка» для учеников 5-6 классов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Групповая работа была направлена на мотивирование учащихся к созданию проекта; формулирование цели и задач данного проекта;  определение задания для проектных групп в соответствии с целями и задачами, исходя из учебных предпочтений и индивидуальных способностей детей;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ыбор  форм представления  групповых результатов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справились с заданием, т.о. мне удалось активизировать деятельность по применению метода проектов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Этап рефлексия также был связан с темой занятия и позволил получить информацию о том, что участники будут использовать предложенную технологию или её элементы, потому, что она позволяет создать устойчивую мотивацию; развивать коммуникативные и организационные навыки работы с информацией; совершенствовать и тренировать мыслительную деятельность личности. Даёт возможность слабым учащимся реализовать свои  способности, повышает интерес к изучаемому предме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51:00Z</dcterms:created>
  <dc:creator>User</dc:creator>
  <dc:description/>
  <cp:keywords/>
  <dc:language>en-US</dc:language>
  <cp:lastModifiedBy>B</cp:lastModifiedBy>
  <dcterms:modified xsi:type="dcterms:W3CDTF">2009-04-17T04:56:00Z</dcterms:modified>
  <cp:revision>6</cp:revision>
  <dc:subject/>
  <dc:title>Самоанализ мастер – класса</dc:title>
</cp:coreProperties>
</file>